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345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вич Александр Леонидович, Дудинский одномандатный избирательный округ №1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53100940903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состоянию на «12» дека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А.Л. Захаревич 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 Знак Знак2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6:00Z</dcterms:created>
  <dc:creator>sdfefsef</dc:creator>
  <dc:description/>
  <cp:keywords/>
  <dc:language>en-US</dc:language>
  <cp:lastModifiedBy>Манулик Анастасия</cp:lastModifiedBy>
  <cp:lastPrinted>2018-09-17T14:47:00Z</cp:lastPrinted>
  <dcterms:modified xsi:type="dcterms:W3CDTF">2018-12-12T02:49:00Z</dcterms:modified>
  <cp:revision>7</cp:revision>
  <dc:subject/>
  <dc:title>Первый</dc:title>
</cp:coreProperties>
</file>