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стеренко Максим Юрьевич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0810810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3100940909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9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Нестер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09T09:20:20Z</dcterms:modified>
  <cp:revision>5</cp:revision>
  <dc:subject/>
  <dc:title/>
</cp:coreProperties>
</file>