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elvetica Neue Bold Condensed" w:hAnsi="Helvetica Neue Bold Condensed" w:cs="Arial"/>
          <w:lang w:val="en-US"/>
        </w:rPr>
      </w:pPr>
      <w:r>
        <w:rPr>
          <w:rFonts w:cs="Arial" w:ascii="Helvetica Neue Bold Condensed" w:hAnsi="Helvetica Neue Bold Condensed"/>
          <w:lang w:val="en-US"/>
        </w:rPr>
        <w:t>C</w:t>
      </w:r>
      <w:r>
        <w:rPr>
          <w:rFonts w:cs="Arial" w:ascii="Helvetica Neue Bold Condensed" w:hAnsi="Helvetica Neue Bold Condensed"/>
        </w:rPr>
        <w:t>писки</w:t>
      </w:r>
    </w:p>
    <w:p>
      <w:pPr>
        <w:pStyle w:val="Style15"/>
        <w:jc w:val="center"/>
        <w:rPr>
          <w:rFonts w:ascii="Helvetica Neue Bold Condensed" w:hAnsi="Helvetica Neue Bold Condensed" w:cs="Arial"/>
        </w:rPr>
      </w:pPr>
      <w:r>
        <w:rPr>
          <w:rFonts w:cs="Arial" w:ascii="Helvetica Neue Bold Condensed" w:hAnsi="Helvetica Neue Bold Condensed"/>
        </w:rPr>
        <w:t xml:space="preserve">кандидатов в депутаты Дудинского городского Совета депутатов на дополнительных выборах Дудинского городского Совета депутатов третьего созыва </w:t>
      </w:r>
    </w:p>
    <w:p>
      <w:pPr>
        <w:pStyle w:val="Style15"/>
        <w:jc w:val="center"/>
        <w:rPr/>
      </w:pPr>
      <w:r>
        <w:rPr>
          <w:rFonts w:cs="Arial" w:ascii="Helvetica Neue Bold Condensed" w:hAnsi="Helvetica Neue Bold Condensed"/>
        </w:rPr>
        <w:t>по Дудинским одномандатным избирательным округам №№ 2 и 8</w:t>
      </w:r>
    </w:p>
    <w:p>
      <w:pPr>
        <w:pStyle w:val="Style15"/>
        <w:jc w:val="center"/>
        <w:rPr/>
      </w:pPr>
      <w:r>
        <w:rPr>
          <w:rFonts w:cs="Arial" w:ascii="Helvetica Neue Bold Condensed" w:hAnsi="Helvetica Neue Bold Condensed"/>
        </w:rPr>
        <w:t xml:space="preserve">по состоянию на 10 августа 2015 года (выдвижение и регистрация кандидатов завершены)                                               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b/>
        </w:rPr>
        <w:t xml:space="preserve">                 </w:t>
      </w:r>
    </w:p>
    <w:p>
      <w:pPr>
        <w:pStyle w:val="Style15"/>
        <w:ind w:left="-709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>Дата голосования – 13 сентября 2015 года</w:t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Style15"/>
        <w:ind w:left="-142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удинский одномандатный избирательный округ № 2 </w:t>
      </w:r>
    </w:p>
    <w:p>
      <w:pPr>
        <w:pStyle w:val="Style15"/>
        <w:ind w:left="-142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ул. Матросова, 8, 8а, 9, 10, 10а, 10б; ул. Островского, 8, 8а, 8в, 8г; ул. Горького, 53, 55; ул. Северная; ул. Андреевой, 2, 3, 5, 6, 7)</w:t>
      </w:r>
    </w:p>
    <w:p>
      <w:pPr>
        <w:pStyle w:val="Style15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6018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3686"/>
        <w:gridCol w:w="1276"/>
        <w:gridCol w:w="1842"/>
        <w:gridCol w:w="1276"/>
        <w:gridCol w:w="1275"/>
        <w:gridCol w:w="141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Helvetica Neue Bold Condensed" w:hAnsi="Helvetica Neue Bold Condensed" w:cs="Helvetica Neue Bold Condensed"/>
                <w:bCs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Год </w:t>
            </w: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 xml:space="preserve">           р</w:t>
            </w: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жительств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Кем </w:t>
            </w:r>
          </w:p>
          <w:p>
            <w:pPr>
              <w:pStyle w:val="Style15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Дата уведомления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bCs/>
                <w:sz w:val="16"/>
                <w:szCs w:val="16"/>
              </w:rPr>
              <w:t xml:space="preserve">Дата </w:t>
            </w:r>
            <w:r>
              <w:rPr>
                <w:rFonts w:cs="Helvetica Neue Bold Condensed" w:ascii="Helvetica Neue Bold Condensed" w:hAnsi="Helvetica Neue Bold Condensed"/>
                <w:bCs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bCs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Style15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регистрации, номер реш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Лукьянченко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лександр Борис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8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сш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пециалист Бюро по работе по соц. политике Отдела по работе с персоналом Управления ЗТФ ПАО ГМК «Норильский никель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.07.20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7.201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7.2015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4-1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харевич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лександр Леонид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сш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чальник автотранспортного комплекса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ТФ ПАО «ГМК «Норильский никель»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.07.20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1.07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07.2015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7-1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йш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дрей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сше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тивидор службы эксплуатации ППК № 1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ТФ ПАО «ГМК «Норильский ник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07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07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.08.2015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8-1</w:t>
            </w:r>
          </w:p>
        </w:tc>
      </w:tr>
    </w:tbl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удинский одномандатный избирательный округ № 8 (ул. Строителей, 1, 3, 3а, 5, 10; ул. Щорса, 23, 23а)</w:t>
      </w:r>
    </w:p>
    <w:p>
      <w:pPr>
        <w:pStyle w:val="Style15"/>
        <w:rPr>
          <w:rFonts w:ascii="Arial" w:hAnsi="Arial" w:eastAsia="Arial" w:cs="Arial"/>
          <w:b/>
          <w:b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en-US"/>
        </w:rPr>
        <w:t xml:space="preserve"> </w:t>
      </w:r>
    </w:p>
    <w:tbl>
      <w:tblPr>
        <w:tblW w:w="1601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3686"/>
        <w:gridCol w:w="1134"/>
        <w:gridCol w:w="1842"/>
        <w:gridCol w:w="1134"/>
        <w:gridCol w:w="1277"/>
        <w:gridCol w:w="1701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  <w:lang w:val="en-US"/>
              </w:rPr>
              <w:t>Фамилия, имя, отчеств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  <w:lang w:val="en-US"/>
              </w:rPr>
              <w:t>Год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  <w:lang w:val="en-US"/>
              </w:rPr>
              <w:t>р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  <w:lang w:val="en-US"/>
              </w:rPr>
              <w:t xml:space="preserve">Должность, 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  <w:lang w:val="en-US"/>
              </w:rPr>
              <w:t>место работ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Место жительств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  <w:lang w:val="en-US"/>
              </w:rPr>
              <w:t>Дата уведомления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  <w:lang w:val="en-US"/>
              </w:rPr>
              <w:t>Дата представления документов для регистрации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  <w:lang w:val="en-US"/>
              </w:rPr>
              <w:t>Дата регистрации, номер реш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  <w:lang w:val="en-US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корки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ладимир Григор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едне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есарь-сантехник ПКММ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О  «ГМК «Норильский никель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6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звал документы 03.07.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ухир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гей Викто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ысш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6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звал документы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Гашимов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на Васи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едн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тарший администратор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Дудинский спортивный компле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6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7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7.2015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ухир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гей Викто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ысш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тник Генерального директор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КиФ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7.201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7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Шефединов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авел Серге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ысш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ФГКУ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31 отряд ФПС по Красноярскому кра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7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201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Корчаги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рис Васи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201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Шей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юбовь Михайл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по АХР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Дудинский спортивный компле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ЕДИНАЯ РОССИЯ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1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1.07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7.201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7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крыжевска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ена Вале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лное средне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респондент службы корреспондентов информационных программ ТВ территориального отделения филиала ФГУП ВГТРК ГТРК «Норильск» в г. Дудин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 ЛД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07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201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-2</w:t>
            </w:r>
          </w:p>
        </w:tc>
      </w:tr>
    </w:tbl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бирательная комиссия Таймырского Долгано-Ненецкого муниципального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old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7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WW">
    <w:name w:val="WW-Основной шрифт"/>
    <w:qFormat/>
    <w:rPr/>
  </w:style>
  <w:style w:type="character" w:styleId="1">
    <w:name w:val="номер Ы1траницы"/>
    <w:basedOn w:val="WW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8:00Z</dcterms:created>
  <dc:creator>Гужавина Екатерина Антоновна</dc:creator>
  <dc:description/>
  <cp:keywords/>
  <dc:language>en-US</dc:language>
  <cp:lastModifiedBy>Zaicev</cp:lastModifiedBy>
  <cp:lastPrinted>2015-07-29T18:56:00Z</cp:lastPrinted>
  <dcterms:modified xsi:type="dcterms:W3CDTF">2015-08-09T05:29:00Z</dcterms:modified>
  <cp:revision>60</cp:revision>
  <dc:subject/>
  <dc:title>Список кандидатов в депутаты Думы                       </dc:title>
</cp:coreProperties>
</file>