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МУНИЦИПАЛЬНОГО ОБРАЗОВАНИЯ «ГОРОД ДУДИНКА»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18 сентября  2015 года                                                                                                                 № 57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 регистрации избранного депутата Дудинского городского Совета депутатов третьего созыва по Дудинскому одномандатному избирательному округу №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lang w:val="en-US"/>
        </w:rPr>
        <w:t xml:space="preserve">В соответствии с п. 1 ст. 59 закона Красноярского края “О выборах в органы местного самоуправления в Красноярском крае”, на основании решения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>збирательной комиссии муниципального образования “Город Дудинка” от 13 сентября 2015 года № 56-1 “О результат</w:t>
      </w:r>
      <w:r>
        <w:rPr>
          <w:rFonts w:cs="Arial" w:ascii="Arial" w:hAnsi="Arial"/>
        </w:rPr>
        <w:t>ах дополнительных</w:t>
      </w:r>
      <w:r>
        <w:rPr>
          <w:rFonts w:cs="Arial" w:ascii="Arial" w:hAnsi="Arial"/>
          <w:lang w:val="en-US"/>
        </w:rPr>
        <w:t xml:space="preserve"> выборов депутата Дудинского городского Совета депутатов третьего созыва по Дудинскому одномандатному избиртельному округу № 2”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образования «Город Дудинк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А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егистрировать депутатом Дудинского городского Совета депутатов третьего созыва по Дудинскому одномандатному избирательному округу № 2 Захаревича Александра Леонидовича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дать Захаревичу А.Л. удостоверение об избрании его депутатом Дудинского городского Совета депутатов третьего созыва по Дудинскому одномандатному избирательному округу № 2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авить настоящее решение в Дудинский городской Совет депутатов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ть настоящее решение в газете «Таймыр» и разместить его в сети «Интерне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0" w:hanging="7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0" w:hanging="7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31:00Z</dcterms:created>
  <dc:creator>Noname</dc:creator>
  <dc:description/>
  <cp:keywords/>
  <dc:language>en-US</dc:language>
  <cp:lastModifiedBy>Galina Kuzmiskaya</cp:lastModifiedBy>
  <cp:lastPrinted>2015-09-18T15:20:00Z</cp:lastPrinted>
  <dcterms:modified xsi:type="dcterms:W3CDTF">2015-09-18T07:24:00Z</dcterms:modified>
  <cp:revision>10</cp:revision>
  <dc:subject/>
  <dc:title> </dc:title>
</cp:coreProperties>
</file>