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13 сентября  2015 года                                                                                                               № 56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зультатах дополнительных выборо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путата Дудинского городского Совета депутатов третьего созыва  по Дудинскому одномандатному избирательному округу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збирательной комиссии муниципального образования “Город Дудинка” о результатах дополнительных выборов депутата Дудинского городского Совета депутатов третьего созыва по Дудинскому одномандатному избирательному округу № 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дополнительные выборы депутата Дудинского городского Совета депутатов третьего созыва по Дудинскому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2 Захаревича Александра Леонид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дополнительных выборов депутата Дудинского городского Совета депутатов третьего созыва по Дудинскому одномандатному избирательному округу № 2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5:00Z</dcterms:created>
  <dc:creator>Noname</dc:creator>
  <dc:description/>
  <cp:keywords/>
  <dc:language>en-US</dc:language>
  <cp:lastModifiedBy>Zaicev</cp:lastModifiedBy>
  <cp:lastPrinted>2013-09-06T14:41:00Z</cp:lastPrinted>
  <dcterms:modified xsi:type="dcterms:W3CDTF">2015-09-13T15:26:00Z</dcterms:modified>
  <cp:revision>9</cp:revision>
  <dc:subject/>
  <dc:title> </dc:title>
</cp:coreProperties>
</file>