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-----------------------------------------------------------------------------------------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28"/>
          <w:lang w:val="en-US"/>
        </w:rPr>
      </w:pPr>
      <w:r>
        <w:rPr>
          <w:rFonts w:cs="Arial" w:ascii="Arial" w:hAnsi="Arial"/>
          <w:b/>
          <w:sz w:val="16"/>
          <w:szCs w:val="28"/>
          <w:lang w:val="en-US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</w:rPr>
        <w:t>31 августа 2015 года                                                                                                                   №  51 -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Об утверждении графика дежурств членов избирательной комиссии муниципального образования «Город Дудинка» в период  проведения досрочного голосования на </w:t>
      </w:r>
      <w:r>
        <w:rPr>
          <w:rFonts w:cs="Arial" w:ascii="Arial" w:hAnsi="Arial"/>
          <w:b/>
        </w:rPr>
        <w:t>дополнительных выборах депутатов Дудинского городского Совета депутатов третьего созыва по Дудинскому одномандатному избирательному округу № 2 и по Дудинскому одномандатному избирательному округу №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1415"/>
        <w:widowControl/>
        <w:tabs>
          <w:tab w:val="clear" w:pos="708"/>
          <w:tab w:val="left" w:pos="4820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В соответствии со статьей 65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4.06. 2014г. № 233/1480-6   </w:t>
      </w:r>
    </w:p>
    <w:p>
      <w:pPr>
        <w:pStyle w:val="1415"/>
        <w:widowControl/>
        <w:tabs>
          <w:tab w:val="clear" w:pos="708"/>
          <w:tab w:val="left" w:pos="48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Р Е Ш И Л А:</w:t>
      </w:r>
    </w:p>
    <w:p>
      <w:pPr>
        <w:pStyle w:val="Heading8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Утвердить график</w:t>
      </w:r>
      <w:r>
        <w:rPr>
          <w:rFonts w:cs="Arial" w:ascii="Arial" w:hAnsi="Arial"/>
          <w:b/>
          <w:iCs/>
        </w:rPr>
        <w:t xml:space="preserve"> дежурств членов избирательной комиссии муниципального образования «Город Дудинка» в период  проведения досрочного голосования на </w:t>
      </w:r>
      <w:r>
        <w:rPr>
          <w:rFonts w:cs="Arial" w:ascii="Arial" w:hAnsi="Arial"/>
          <w:b/>
        </w:rPr>
        <w:t xml:space="preserve">дополнительных выборах депутатов Дудинского городского Совета депутатов третьего созыва по Дудинскому одномандатному избирательному округу № 2 и по Дудинскому одномандатному избирательному округу № 8 </w:t>
      </w:r>
      <w:r>
        <w:rPr>
          <w:rFonts w:cs="Arial" w:ascii="Arial" w:hAnsi="Arial"/>
          <w:b/>
          <w:iCs/>
        </w:rPr>
        <w:t>(прилагается)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дседатель  комиссии  </w:t>
        <w:tab/>
        <w:t xml:space="preserve">                                                                                                П.А. Зайц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екретарь комиссии                                                 </w:t>
        <w:tab/>
        <w:t xml:space="preserve">                                               Г.Ю. Кузьминск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2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8">
    <w:name w:val="Основной шрифт"/>
    <w:qFormat/>
    <w:rPr/>
  </w:style>
  <w:style w:type="character" w:styleId="Style9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mbria" w:hAnsi="Cambria" w:eastAsia="ＭＳ 明朝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30:00Z</dcterms:created>
  <dc:creator>Bychkova</dc:creator>
  <dc:description/>
  <cp:keywords/>
  <dc:language>en-US</dc:language>
  <cp:lastModifiedBy>Zaicev</cp:lastModifiedBy>
  <cp:lastPrinted>2015-08-29T13:59:00Z</cp:lastPrinted>
  <dcterms:modified xsi:type="dcterms:W3CDTF">2015-08-31T04:24:00Z</dcterms:modified>
  <cp:revision>4</cp:revision>
  <dc:subject/>
  <dc:title/>
</cp:coreProperties>
</file>