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851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ГОРОД ДУДИНКА» 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ind w:left="851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5 августа    2015 года                                                                                     №  49-3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8640" w:leader="none"/>
        </w:tabs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графика предоставления бесплатной печатной площади в газете «Таймыр» и графика предоставления бесплатного эфирного времени на «Авторадио-Дудинка» для размещения агитационных материалов зарегистрированных кандидатов в депутаты Дудинского городского Совета депутатов третьего созыва по Дудинским одномандатным избирательным округам №№ 2 и 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В соответствии с п. 4  ст. 39 закона Красноярского края «О выборах в органы местного самоуправления в Красноярском крае»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993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ая комиссия муниципального образования «Город Дудинк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 Е Ш И Л А :</w:t>
      </w:r>
    </w:p>
    <w:p>
      <w:pPr>
        <w:pStyle w:val="Normal"/>
        <w:ind w:left="567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7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640" w:leader="none"/>
        </w:tabs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график предоставления бесплатной печатной площади в газете «Таймыр» и график предоставления бесплатного эфирного времени на «Авторадио-Дудинка» для размещения агитационных материалов зарегистрированных кандидатов в депутаты Дудинского городского Совета депутатов третьего созыва по Дудинским одномандатным избирательным округам №№ 2 и 8 (приложения №№ 1 и 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2. Разместить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  комисси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.А. Зайцев       </w:t>
            </w:r>
          </w:p>
        </w:tc>
      </w:tr>
    </w:tbl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218"/>
      </w:tblGrid>
      <w:tr>
        <w:trPr/>
        <w:tc>
          <w:tcPr>
            <w:tcW w:w="584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 комиссии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Г. Ю. Кузьмин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92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9:00Z</dcterms:created>
  <dc:creator>Noname</dc:creator>
  <dc:description/>
  <cp:keywords/>
  <dc:language>en-US</dc:language>
  <cp:lastModifiedBy>Galina Kuzmiskaya</cp:lastModifiedBy>
  <cp:lastPrinted>2015-08-17T14:23:00Z</cp:lastPrinted>
  <dcterms:modified xsi:type="dcterms:W3CDTF">2015-08-17T06:28:00Z</dcterms:modified>
  <cp:revision>10</cp:revision>
  <dc:subject/>
  <dc:title> </dc:title>
</cp:coreProperties>
</file>