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bCs/>
          <w:szCs w:val="28"/>
        </w:rPr>
      </w:pPr>
      <w:r>
        <w:rPr>
          <w:bCs/>
          <w:szCs w:val="28"/>
        </w:rPr>
        <w:t>ИЗБИРАТЕЛЬНАЯ КОМИССИЯ</w:t>
      </w:r>
    </w:p>
    <w:p>
      <w:pPr>
        <w:pStyle w:val="Heading5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МУНИЦИПАЛЬНОГО ОБРАЗОВАНИЯ «ГОРОД ДУДИНКА»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</w:p>
    <w:p>
      <w:pPr>
        <w:pStyle w:val="Heading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7 августа 2015 года                                                                                        № 48-3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8 Корчагина Б.В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03.08.2015 г.,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6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Р Е Ш И Л А 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Зарегистрировать Корчагина Бориса Васильевича, 19</w:t>
      </w:r>
      <w:r>
        <w:rPr>
          <w:rFonts w:cs="Arial" w:ascii="Arial" w:hAnsi="Arial"/>
          <w:b/>
          <w:sz w:val="24"/>
          <w:szCs w:val="24"/>
          <w:lang w:val="en-US"/>
        </w:rPr>
        <w:t>50</w:t>
      </w:r>
      <w:r>
        <w:rPr>
          <w:rFonts w:cs="Arial" w:ascii="Arial" w:hAnsi="Arial"/>
          <w:b/>
          <w:sz w:val="24"/>
          <w:szCs w:val="24"/>
        </w:rPr>
        <w:t xml:space="preserve"> года рождения, пенсионера, выдвинутого в порядке самовыдвижения, кандидатом в депутаты Дудинского городского Совета депутатов третьего созыва по Дудинскому одномандатному избирательному округу № 8 7 августа 2015 года,  в  16 часов 15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8 Корчагину Борису Василье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8 Корчагина Бориса Васильевича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збирательной комиссии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3:21:00Z</dcterms:created>
  <dc:creator>Komp</dc:creator>
  <dc:description/>
  <cp:keywords/>
  <dc:language>en-US</dc:language>
  <cp:lastModifiedBy>Galina Kuzmiskaya</cp:lastModifiedBy>
  <cp:lastPrinted>2015-08-07T13:33:00Z</cp:lastPrinted>
  <dcterms:modified xsi:type="dcterms:W3CDTF">2015-08-07T05:33:00Z</dcterms:modified>
  <cp:revision>28</cp:revision>
  <dc:subject/>
  <dc:title>   </dc:title>
</cp:coreProperties>
</file>