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24 июля 2015 года                                                                                        № 47-1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2  Захаревича А.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с </w:t>
      </w:r>
      <w:r>
        <w:rPr>
          <w:rFonts w:cs="Arial" w:ascii="Arial" w:hAnsi="Arial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1.07.2015 г.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регистрировать Захаревича Александра Леонидовича, 1961 года рождения, начальника автотранспортного комплекса ПАО «ГМК «Норильский никель», кандидатом в депутаты Дудинского городского Совета депутатов третьего созыва по Дудинскому одномандатному избирательному округу № 2 24 июля 2015 года, в 15 часов 05 минут. Выдвинут избирательным объединением Местное отделение ВПП «ЕДИНАЯ РОССИЯ» в Таймырском Долгано-Ненецком муниципальном районе Красноярского кра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2 Захаревичу Александру Леонид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2 Захаревича Александра Леонид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0:00Z</dcterms:created>
  <dc:creator>Komp</dc:creator>
  <dc:description/>
  <cp:keywords/>
  <dc:language>en-US</dc:language>
  <cp:lastModifiedBy>Galina Kuzmiskaya</cp:lastModifiedBy>
  <cp:lastPrinted>2015-07-24T12:34:00Z</cp:lastPrinted>
  <dcterms:modified xsi:type="dcterms:W3CDTF">2015-07-24T04:35:00Z</dcterms:modified>
  <cp:revision>5</cp:revision>
  <dc:subject/>
  <dc:title>   </dc:title>
</cp:coreProperties>
</file>