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spacing w:before="240" w:after="60"/>
        <w:ind w:left="142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08 июля    2015 года                                                                                               №  43-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</w:tabs>
        <w:ind w:left="142" w:firstLine="851"/>
        <w:jc w:val="both"/>
        <w:rPr/>
      </w:pPr>
      <w:r>
        <w:rPr>
          <w:rFonts w:eastAsia="Arial" w:cs="Arial" w:ascii="Arial" w:hAnsi="Arial"/>
          <w:b w:val="false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 перечне подлежащих опубликованию сведений о доходах и об имуществе зарегистрированного кандидата  при проведении  дополнительных выборов депутатов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, а также о сведениях о выявленных фактах недостоверности представленных кандидатами сведений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водимых до избирателей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</w:tabs>
        <w:ind w:left="142" w:firstLine="85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В соответствии со ст. 14, п. 7 ст. 24 закона Красноярского края   «О выборах в органы местного самоуправления в Красноярском крае»,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142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1. Утвердить перечень подлежащих опубликованию сведений о доходах и об имуществе зарегистрированного кандидата при проведении дополнительных выборов депутатов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 (приложение № 1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142" w:firstLine="873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2. Утвердить форму представления сведений о выявленных фактах недостоверности представленных кандидатами сведений, направляемых в средства массовой информации (приложение № 2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142" w:firstLine="873"/>
        <w:jc w:val="both"/>
        <w:rPr/>
      </w:pPr>
      <w:r>
        <w:rPr>
          <w:rFonts w:cs="Arial" w:ascii="Arial" w:hAnsi="Arial"/>
          <w:b/>
          <w:sz w:val="22"/>
          <w:szCs w:val="22"/>
        </w:rPr>
        <w:t>3. Разместить настоящее решение 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843" w:leader="none"/>
              </w:tabs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843" w:leader="none"/>
              </w:tabs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843" w:leader="none"/>
              </w:tabs>
              <w:ind w:left="142" w:right="-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.А. Зайцев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142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218"/>
      </w:tblGrid>
      <w:tr>
        <w:trPr/>
        <w:tc>
          <w:tcPr>
            <w:tcW w:w="58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843" w:leader="none"/>
              </w:tabs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843" w:leader="none"/>
              </w:tabs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843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 Ю. Кузьминская</w:t>
            </w:r>
          </w:p>
        </w:tc>
      </w:tr>
    </w:tbl>
    <w:p>
      <w:pPr>
        <w:pStyle w:val="Normal"/>
        <w:ind w:left="142" w:hanging="0"/>
        <w:rPr>
          <w:vanish/>
        </w:rPr>
      </w:pPr>
      <w:r>
        <w:rPr>
          <w:vanish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vanish/>
          <w:sz w:val="16"/>
          <w:szCs w:val="16"/>
        </w:rPr>
      </w:pPr>
      <w:r>
        <w:rPr>
          <w:rFonts w:cs="Arial" w:ascii="Arial" w:hAnsi="Arial"/>
          <w:bCs/>
          <w:vanish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 xml:space="preserve">к решению избирательной  комисс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униципального образования «Город Дудинка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от 08 июля  2015 г. № 43-1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о выявленных фактах недостоверности сведений, представленных кандидатами при проведении выборов    </w:t>
      </w:r>
    </w:p>
    <w:p>
      <w:pPr>
        <w:pStyle w:val="TextBodyIndent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2"/>
        <w:gridCol w:w="2257"/>
        <w:gridCol w:w="1833"/>
        <w:gridCol w:w="1823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кандидат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о</w:t>
              <w:br/>
              <w:t>кандида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провер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предоставившая свед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доходах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средства, находящиеся на счетах в банках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и,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ценные бумаг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непогашенной и неснятой судимост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гражданств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бразован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адресе места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месте работы или службы, занимаемой должност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наименовании представительного органа, в котором кандидат является депутатом на непостоянной основ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544"/>
      </w:tblGrid>
      <w:tr>
        <w:trPr/>
        <w:tc>
          <w:tcPr>
            <w:tcW w:w="4678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(заместитель председателя)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ирательной комиссии</w:t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firstLine="595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инициалы, фамилия, подпись, дат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3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</w:tblGrid>
      <w:tr>
        <w:trPr>
          <w:trHeight w:val="1267" w:hRule="atLeast"/>
        </w:trPr>
        <w:tc>
          <w:tcPr>
            <w:tcW w:w="152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решению избирательной  комисс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го образования «Город Дудин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 08 июля  2015 г. № 43-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ЕРЕЧЕНЬ</w:t>
            </w:r>
          </w:p>
          <w:p>
            <w:pPr>
              <w:pStyle w:val="Con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подлежащих опубликованию сведений о доходах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"/>
            </w:r>
            <w:r>
              <w:rPr>
                <w:rFonts w:cs="Arial"/>
                <w:b/>
                <w:sz w:val="18"/>
                <w:szCs w:val="18"/>
              </w:rPr>
              <w:t xml:space="preserve"> и об имуществе зарегистрированного кандидата, в том числе в составе общетерриториального списка кандидатов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3"/>
            </w:r>
            <w:r>
              <w:rPr>
                <w:rFonts w:cs="Arial"/>
                <w:b/>
                <w:sz w:val="18"/>
                <w:szCs w:val="18"/>
              </w:rPr>
              <w:t xml:space="preserve"> при проведении выборов  _________________________________________________________________________________________</w:t>
            </w:r>
          </w:p>
          <w:p>
            <w:pPr>
              <w:pStyle w:val="Con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52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116"/>
        <w:gridCol w:w="1309"/>
        <w:gridCol w:w="1085"/>
        <w:gridCol w:w="1134"/>
        <w:gridCol w:w="1275"/>
        <w:gridCol w:w="849"/>
        <w:gridCol w:w="709"/>
        <w:gridCol w:w="425"/>
        <w:gridCol w:w="1309"/>
        <w:gridCol w:w="30"/>
        <w:gridCol w:w="929"/>
        <w:gridCol w:w="1605"/>
        <w:gridCol w:w="1550"/>
        <w:gridCol w:w="1276"/>
        <w:gridCol w:w="30"/>
      </w:tblGrid>
      <w:tr>
        <w:trPr>
          <w:trHeight w:val="480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милия, имя, отчество</w:t>
            </w:r>
          </w:p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кандидат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6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вижимое имущество</w:t>
            </w:r>
          </w:p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нспортные средства (вид,</w:t>
              <w:br/>
              <w:t>марка, модель, год выпуска)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енежные средства, находящиеся на счетах в банках  </w:t>
            </w:r>
          </w:p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наименование банка остаток, (руб.) 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Акции и иное участие в  коммерческих организациях   (наименование и организационно-правовая форма организации, доля участия,( %)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ные ценные бумаги (вид, ценной бумаги, лицо, выпустившее ценную бумагу,  общая стоимость ( руб.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е участки,  общая площадь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ые дома,  общая площадь</w:t>
              <w:br/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ы,   общая площадь</w:t>
              <w:br/>
              <w:t>(кв. м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и, общая площадь (кв. м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жи,  общая площадь (кв.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ое имущество, общая площадь (кв. м)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(заместитель председателя) избирательной комиссии</w:t>
            </w:r>
          </w:p>
        </w:tc>
        <w:tc>
          <w:tcPr>
            <w:tcW w:w="1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инициалы, фамилия, подпись, дата)</w:t>
            </w:r>
          </w:p>
        </w:tc>
      </w:tr>
      <w:tr>
        <w:trPr/>
        <w:tc>
          <w:tcPr>
            <w:tcW w:w="152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едения о доходах кандидата за 2014 год.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 основании данных, представленных кандида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0">
    <w:name w:val="Текст сноски Знак"/>
    <w:qFormat/>
    <w:rPr>
      <w:rFonts w:eastAsia="Batang;바탕"/>
      <w:sz w:val="22"/>
    </w:rPr>
  </w:style>
  <w:style w:type="character" w:styleId="Style11">
    <w:name w:val="Отступ основного текста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0:00Z</dcterms:created>
  <dc:creator>Noname</dc:creator>
  <dc:description/>
  <cp:keywords/>
  <dc:language>en-US</dc:language>
  <cp:lastModifiedBy>Zaicev</cp:lastModifiedBy>
  <cp:lastPrinted>2013-08-29T11:12:00Z</cp:lastPrinted>
  <dcterms:modified xsi:type="dcterms:W3CDTF">2015-07-08T03:52:00Z</dcterms:modified>
  <cp:revision>18</cp:revision>
  <dc:subject/>
  <dc:title> </dc:title>
</cp:coreProperties>
</file>