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19 сентября  2014 года                                                                                                                 №  </w:t>
      </w:r>
      <w:r>
        <w:rPr>
          <w:rFonts w:cs="Arial" w:ascii="Arial" w:hAnsi="Arial"/>
          <w:b/>
          <w:iCs/>
          <w:lang w:val="en-US"/>
        </w:rPr>
        <w:t>3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избранного депутата Дудинского городского Совета депутатов третьего созыва по Дудинскому одномандатному избирательному округу №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 п. 1 ст. 59 закона Красноярского края “О выборах в органы местного самоуправления в Красноярском крае”, на основании решения избирательной комиссии муниципального образования “Город Дудинка” от 15 сентября 2014 года № 36-1 “О результат</w:t>
      </w:r>
      <w:r>
        <w:rPr>
          <w:rFonts w:cs="Arial" w:ascii="Arial" w:hAnsi="Arial"/>
        </w:rPr>
        <w:t>ах дополнительных</w:t>
      </w:r>
      <w:r>
        <w:rPr>
          <w:rFonts w:cs="Arial" w:ascii="Arial" w:hAnsi="Arial"/>
          <w:lang w:val="en-US"/>
        </w:rPr>
        <w:t xml:space="preserve"> выборов депутата Дудинского городского Совета депутатов третьего созыва по Дудинскому одномандатному изби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тельному округу № 12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депутатом Дудинского городского Совета депутатов третьего созыва по Дудинскому одномандатному избирательному округу № 12 Корниченко Алексея Афанасье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ать Корниченко А.А. удостоверение об избрании его депутатом Дудинского городского Совета депутатов третьего созыва по Дудинскому одномандатному избирательному округу № 1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Дудинский городской Совет депут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его в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5:00Z</dcterms:created>
  <dc:creator>Noname</dc:creator>
  <dc:description/>
  <cp:keywords/>
  <dc:language>en-US</dc:language>
  <cp:lastModifiedBy>Marina Tihonova</cp:lastModifiedBy>
  <cp:lastPrinted>2014-09-16T15:24:00Z</cp:lastPrinted>
  <dcterms:modified xsi:type="dcterms:W3CDTF">2014-09-30T07:01:00Z</dcterms:modified>
  <cp:revision>10</cp:revision>
  <dc:subject/>
  <dc:title> </dc:title>
</cp:coreProperties>
</file>