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6"/>
        <w:gridCol w:w="5010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501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Таймырского Долгано-Ненецкого районн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нго Николай Иванович, Усть-Енисейский одномандатный избирательный округ №7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10810231009408891 в Дополнительном офисе 8646/0712 Норильского Отделения Красноярского отделения № 8646 ПАО СБЕРБАНК, г. Дудинка, ул. Островского,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2» сент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2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221"/>
        <w:gridCol w:w="4539"/>
        <w:gridCol w:w="1067"/>
        <w:gridCol w:w="1092"/>
        <w:gridCol w:w="2214"/>
      </w:tblGrid>
      <w:tr>
        <w:trPr>
          <w:trHeight w:val="24" w:hRule="atLeast"/>
          <w:cantSplit w:val="true"/>
        </w:trPr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bookmarkStart w:id="0" w:name="_GoBack"/>
            <w:bookmarkEnd w:id="0"/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120"/>
      <w:ind w:left="0" w:right="0"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21:00Z</dcterms:created>
  <dc:creator>данил коган</dc:creator>
  <dc:description/>
  <cp:keywords/>
  <dc:language>en-US</dc:language>
  <cp:lastModifiedBy>Marina Tihonova</cp:lastModifiedBy>
  <cp:lastPrinted>2018-09-13T15:43:00Z</cp:lastPrinted>
  <dcterms:modified xsi:type="dcterms:W3CDTF">2018-10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