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05.07.                      19                     74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писка избирательных участков, образованных для проведения повторных выборов депутатов в Таймырский Долгано-Ненецкий районный Совет депутатов четвертого созыва 8 сентября 2019 года по Дудинскому одномандатному избирательному округу № 4 и Северному одномандатному избирательному                     округу № 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</w:t>
      </w:r>
      <w:r>
        <w:rPr>
          <w:rFonts w:cs="Times New Roman" w:ascii="Times New Roman" w:hAnsi="Times New Roman"/>
          <w:szCs w:val="28"/>
        </w:rPr>
        <w:t xml:space="preserve"> Федеральным законом от 12.06.2002 № 67 - 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Cs/>
          <w:szCs w:val="28"/>
        </w:rPr>
        <w:t>Администрация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твердить списки избирательных участков, образованных для проведения повторных выборов депутатов в Таймырский Долгано-Ненецкий районный Совет депутатов четвертого созыва 8 сентября 2019 года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По Дудинскому одномандатному избирательному округу № 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часток </w:t>
      </w:r>
      <w:r>
        <w:rPr>
          <w:rFonts w:cs="Times New Roman" w:ascii="Times New Roman" w:hAnsi="Times New Roman"/>
          <w:b/>
          <w:bCs/>
          <w:szCs w:val="28"/>
        </w:rPr>
        <w:t>№ 220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Место нахождения участковой избирательной комиссии и помещения для голосования – Таймырское муниципальное казенное образовательное учреждение «Дудинская средняя общеобразовательная школа № 7»,                           г. Дудинка, ул. Строителей д. 12 (тел 8(39191)32794, 8(39191)54416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Граница участка: ул. Щорса 17, 17а, 17б, 19, 21, 21а, 21б, 23, 23а;                       ул. Строителей 1, 3, 3а, 5, 10; ул. Дудинская 11, 13; обособленные производственные территории геологоразведки, добычи нефти и газ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По Северному одномандатному избирательному округу № 6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). </w:t>
      </w:r>
      <w:r>
        <w:rPr>
          <w:rFonts w:cs="Times New Roman" w:ascii="Times New Roman" w:hAnsi="Times New Roman"/>
          <w:szCs w:val="28"/>
        </w:rPr>
        <w:t xml:space="preserve">Участок </w:t>
      </w:r>
      <w:r>
        <w:rPr>
          <w:rFonts w:cs="Times New Roman" w:ascii="Times New Roman" w:hAnsi="Times New Roman"/>
          <w:b/>
          <w:szCs w:val="28"/>
        </w:rPr>
        <w:t>№ 2210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Место нахождения участковой избирательной комиссии и помещения для голосования – муниципальное бюджетное учреждение культуры «Городской Дом культуры», город Дудинка, ул. Советская, д. 33 (тел. 8(39191)52427, 8(39191)27702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ница участка: ул. Островского 1, 5, 8б; ул. Горького 32, 36, 38, 40, 49; территория и акватория Дудинского морского пор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). Участок </w:t>
      </w:r>
      <w:r>
        <w:rPr>
          <w:rFonts w:cs="Times New Roman" w:ascii="Times New Roman" w:hAnsi="Times New Roman"/>
          <w:b/>
          <w:szCs w:val="28"/>
        </w:rPr>
        <w:t>№ 2211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Место нахождения участковой избирательной комиссии и помещения для голосования – сельский клуб поселка Левинские Пески, филиал № 4 структурного подразделения муниципального бюджетного учреждения культуры «Городской Центр народного творчества», п. Левинские Пески,              ул. Тундровая д. 10 (тел. 8(39191)31266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Граница участка: п. Левинские Пески; места временного нахождения избирателей, зарегистрированных в поселк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). Участок </w:t>
      </w:r>
      <w:r>
        <w:rPr>
          <w:rFonts w:cs="Times New Roman" w:ascii="Times New Roman" w:hAnsi="Times New Roman"/>
          <w:b/>
          <w:szCs w:val="28"/>
        </w:rPr>
        <w:t>№ 2212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Место нахождения участковой избирательной комиссии и помещения для голосования – муниципальное бюджетно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реждение культуры сельский клуб поселка Потапово, филиал № 2 структурного подразделения муниципального бюджетного учреждения культуры «Городской Центр народного творчества», п. Потапово, ул. Набережная д. 2/1                                       (тел. 8(39191)29147, 8(39191)33994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ница участка: п. Потапово; места временного нахождения избирателей, зарегистрированных в поселк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4). Участок </w:t>
      </w:r>
      <w:r>
        <w:rPr>
          <w:rFonts w:cs="Times New Roman" w:ascii="Times New Roman" w:hAnsi="Times New Roman"/>
          <w:b/>
          <w:szCs w:val="28"/>
        </w:rPr>
        <w:t xml:space="preserve">№ 2213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Место нахождения участковой избирательной комиссии и помещения для голосования – сельский клуб поселка Хантайское Озеро, филиал № 5 структурного подразделения муниципального бюджетного учреждения культуры «Городской Центр народного творчества», п. Хантайское Озеро,            ул. Хантайская д. 6 (тел. 8(39191)29539, 8(39191)29514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ница участка: п. Хантайское Озеро; места временного нахождения избирателей, зарегистрированных в поселк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5). Участок </w:t>
      </w:r>
      <w:r>
        <w:rPr>
          <w:rFonts w:cs="Times New Roman" w:ascii="Times New Roman" w:hAnsi="Times New Roman"/>
          <w:b/>
          <w:szCs w:val="28"/>
        </w:rPr>
        <w:t>№ 2214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Место нахождения участковой избирательной комиссии и помещения для голосования – сельский клуб поселка Усть-Авам, филиал № 3 структурного подразделения муниципального бюджетного учреждения культуры «Городской Центр народного творчества», п. Усть-Авам, ул. Центральная                  д. 10 (тел. 8(39191)33998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ница участка: п. Усть-Авам; места временного нахождения избирателей, зарегистрированных в поселк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6). Участок </w:t>
      </w:r>
      <w:r>
        <w:rPr>
          <w:rFonts w:cs="Times New Roman" w:ascii="Times New Roman" w:hAnsi="Times New Roman"/>
          <w:b/>
          <w:szCs w:val="28"/>
        </w:rPr>
        <w:t>№ 2215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нахождения участковой избирательной комиссии и помещения для голосования – Таймырское муниципальное казенное образовательное учреждение «Волочанская средняя общеобразовательная школа № 15 имени Огдо Аксеновой», п. Волочанка, ул. Школьная, д. 9 (тел. 8(39191)29327, 8(39191)29398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ница участка: п. Волочанка; места временного нахождения избирателей, зарегистрированных в поселк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7). Участок </w:t>
      </w:r>
      <w:r>
        <w:rPr>
          <w:rFonts w:cs="Times New Roman" w:ascii="Times New Roman" w:hAnsi="Times New Roman"/>
          <w:b/>
          <w:szCs w:val="28"/>
        </w:rPr>
        <w:t xml:space="preserve">№ 2199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Место нахождения участковой избирательной комиссии и помещения для голосования - муниципальное казенное учреждение культуры «Культурно-досуговый центр» городского поселения Диксон, поселок городского типа Диксон, ул. Таяна д. 17 (тел. 8(39152)24376).</w:t>
      </w:r>
    </w:p>
    <w:p>
      <w:pPr>
        <w:pStyle w:val="Style13"/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Граница участка: пгт. Диксон, муниципального образования «Городское поселение Дикс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 Постановление </w:t>
      </w:r>
      <w:r>
        <w:rPr>
          <w:rFonts w:cs="Times New Roman" w:ascii="Times New Roman" w:hAnsi="Times New Roman"/>
          <w:b/>
          <w:bCs/>
          <w:szCs w:val="28"/>
        </w:rPr>
        <w:t>вступает в силу в день, следующий за днем его официального опубликования в газете Таймырского Долгано-Ненецкого муниципального района «Таймы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Е.В. Вершинин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7:00Z</dcterms:created>
  <dc:creator>Лилия Александровна Дидо</dc:creator>
  <dc:description/>
  <dc:language>en-US</dc:language>
  <cp:lastModifiedBy>Тихонова</cp:lastModifiedBy>
  <cp:lastPrinted>2019-07-08T10:24:00Z</cp:lastPrinted>
  <dcterms:modified xsi:type="dcterms:W3CDTF">2019-07-10T04:37:00Z</dcterms:modified>
  <cp:revision>2</cp:revision>
  <dc:subject/>
  <dc:title/>
</cp:coreProperties>
</file>