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05.07.                      19                   74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Style w:val="StrongEmphasis"/>
          <w:rFonts w:cs="Times New Roman" w:ascii="Times New Roman" w:hAnsi="Times New Roman"/>
          <w:color w:val="141414"/>
          <w:sz w:val="24"/>
          <w:szCs w:val="24"/>
        </w:rPr>
        <w:t xml:space="preserve">определении помещений для проведения агитационных публичных мероприятии </w:t>
      </w:r>
      <w:r>
        <w:rPr>
          <w:rFonts w:cs="Times New Roman" w:ascii="Times New Roman" w:hAnsi="Times New Roman"/>
          <w:b/>
          <w:sz w:val="24"/>
          <w:szCs w:val="24"/>
        </w:rPr>
        <w:t>в период проведения избирательной компании по повторным выборам депутатов Таймырского Долгано-Ненецкого районного Совета депутатов четвертого созыва 08.09.2019 по Дудинскому одномандатному избирательному округу № 4 и Северному одномандатному избирательному округу № 6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и законами от 12.06.2002 № 67-ФЗ            «Об основных гарантиях избирательных прав и права на участие в референдуме граждан Российской Федерации», от 19.06.2004 № 54-ФЗ «О собраниях, митингах, демонстрациях, шествиях и пикетированиях», Законом Красноярского края от 02.10.2003 № 8-1411 «О выборах в органы местного самоуправления в Красноярском крае», с учетом предложений Администрации городского поселения Диксон, Администрации города Дудинки Администрация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ЯЕТ: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Определить в качестве безвозмездно предоставляемых помещений, пригодных для проведения агитационных публичных мероприятий в форме собраний зарегистрированными кандидатами, их доверенными лицами, представителями политической партии, избирательного объединения на время, установленное соответствующей избирательной комиссией, в период проведения избирательной компании по повторным выборам депутатов Таймырского Долгано-Ненецкого районного Совета депутатов четвертого созыва 08.09.2019 по Дудинскому одномандатному избирательному округу                     № 4 и Северному одномандатному избирательному округу № 6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зал Дома культуры городского поселения Диксон, расположенный в городском поселении Диксон, ул. Таяна 17, владелец - муниципальное казенное учреждение культуры «Культурно-досуговый центр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малый зал кино-досугового центра «Арктика», расположенный в                 г. Дудинке, ул. Островского 9, владелец - муниципальное бюджетное учреждение культуры «Кино-досуговый центр «Арктика»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цертный зал городского Дома культуры, расположенный в                    г. Дудинке, ул. Советская 13, владелец - муниципальное бюджетное учреждение культуры «Городской Дом культуры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</w:t>
      </w:r>
      <w:r>
        <w:rPr>
          <w:rFonts w:cs="Times New Roman" w:ascii="Times New Roman" w:hAnsi="Times New Roman"/>
          <w:b/>
          <w:szCs w:val="28"/>
        </w:rPr>
        <w:t>вступает в сил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 момента его опубликования в газете Таймырского Долгано-Ненецкого муниципального района «Таймыр»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Е.В. Вершини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7:00Z</dcterms:created>
  <dc:creator>Лилия Александровна Дидо</dc:creator>
  <dc:description/>
  <dc:language>en-US</dc:language>
  <cp:lastModifiedBy>Тихонова</cp:lastModifiedBy>
  <cp:lastPrinted>2019-07-08T10:18:00Z</cp:lastPrinted>
  <dcterms:modified xsi:type="dcterms:W3CDTF">2019-07-10T04:37:00Z</dcterms:modified>
  <cp:revision>2</cp:revision>
  <dc:subject/>
  <dc:title/>
</cp:coreProperties>
</file>