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05.07.                     19                     73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содействию Избирательной комиссии Таймырского Долгано-Ненецкого муниципального района в период подготовки и проведения повторных выборов депутатов в Таймырский Долгано-Ненецкий районный Совет депутатов четвертого созыва 8 сентября 2019 года по Дудинскому одномандатному избирательному округу       № 4 и Северному одномандатному избирательному округу № 6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целях оказания содействия Избирательной комиссии Таймырского Долгано-Ненецкого муниципального района в период подготовки и проведения повторных выборов депутатов Таймырского Долгано-Ненецкого районного Совета депутатов четвертого созыва 8 сентября 2019 года по Дудинскому одномандатному избирательному округу № 4 и Северному одномандатному избирательному округу №6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N 8-1411 «О выборах в органы местного самоуправления в Красноярском крае»,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Таймырского Долгано-Ненецкого муниципального района по общим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Брикину В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збирательную комиссию Таймырского Долгано-Ненецкого муниципального района  в период подготовки и проведения повторных выборов депутатов Таймырского Долгано-Ненецкого районного Совета депутатов четвертого созыва 8 сентября 2019 года бесперебойным автомобильным транспортным обеспечением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ймырского Долгано-Ненецкого муниципального района «Редакционно-полиграфический комплекс «Таймыр» </w:t>
      </w:r>
      <w:r>
        <w:rPr>
          <w:rFonts w:cs="Times New Roman" w:ascii="Times New Roman" w:hAnsi="Times New Roman"/>
          <w:b/>
          <w:sz w:val="28"/>
          <w:szCs w:val="28"/>
        </w:rPr>
        <w:t>(Шохин В.П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едоставление печатных площадей в газете Таймырского Долгано-Ненецкого муниципального района «Таймыр» в необходимых для организующей проведение повторных выборов на территории Таймырского Долгано-Ненецкого муниципального района Избирательной комиссии Таймырского Долгано-Ненецкого муниципального района объе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социальной защиты населения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(Мальцева Н.В.)</w:t>
      </w:r>
      <w:r>
        <w:rPr>
          <w:rFonts w:cs="Times New Roman" w:ascii="Times New Roman" w:hAnsi="Times New Roman"/>
          <w:sz w:val="28"/>
          <w:szCs w:val="28"/>
        </w:rPr>
        <w:t xml:space="preserve"> оказать содействие Избирательной комиссии Таймырского Долгано-Ненецкого муниципального района в обеспечении избирательных прав граждан Российской Федерации, являющихся инвалидами и пенсионерами, которые не имеют возможности реализовать свои избирательные права и прибыть в помещение для голосования при проведении повторных выборов депутатов Таймырского Долгано-Ненецкого районного Совета депутатов четвертого созыва 8 сентяб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делам гражданской обороны и чрезвычайным ситуациям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(Шопин А.А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контроль за соблюдением требований пожарной безопасности в зданиях и помещениях, задействованных на повторных выборах депутатов Таймырского Долгано-Ненецкого районного Совета депутатов четвертого созыва 8 сентя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овать во взаимодействии с Отделом по г. Норильску Управления Федеральной службы безопасности России по Красноярскому краю </w:t>
      </w:r>
      <w:r>
        <w:rPr>
          <w:rFonts w:cs="Times New Roman" w:ascii="Times New Roman" w:hAnsi="Times New Roman"/>
          <w:b/>
          <w:sz w:val="28"/>
          <w:szCs w:val="28"/>
        </w:rPr>
        <w:t>(Шаруев С.В.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пециальных мероприятий антитеррористического характера в период подготовки и проведения дополнительных выборов депутатов Таймырского Долгано-Ненецкого районного Совета депутатов четвертого созыва 8 сентяб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</w:t>
      </w:r>
      <w:r>
        <w:rPr>
          <w:rFonts w:cs="Times New Roman" w:ascii="Times New Roman" w:hAnsi="Times New Roman"/>
          <w:b/>
          <w:sz w:val="28"/>
          <w:szCs w:val="28"/>
        </w:rPr>
        <w:t>Главе города Дудинки Гурину Ю.В., Главе городского поселения Диксон Краусу П.А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е энергоснабжение избирательных участков и очистку территории, прилегающей к избират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противопожарное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зданиях и помещениях, задействованных в период подготовки и  проведения дополнительных выборов депутатов Таймырского Долгано-Ненецкого районного Совета депутатов четвертого созыва 8 сентября 2019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транспортном обеспечении избирательных комисс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- предоставление в пользование участковым избирательным комиссиям компьютерной и иной оргтехник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 обеспечения процедуры обработки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лять на безвозмездной основе транспортные средства участковым избирательным комиссиям по заявкам Избирательной комиссии Таймырского Долгано-Нен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ить помещения для хранения избирательной документации до передачи в архив или уничтожения по истечении сроков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ять необходимые муниципальные правовые акты в части содействия организующей выборы Избирательной комиссии Таймырского Долгано-Нене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куратуре Таймыр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(Трофимов С.И.) </w:t>
      </w: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повторных депутатов Таймырского Долгано-Ненецкого районного Совета депутатов четвертого созыва 8 сентября 2019 года усилить надзор за соблюдением участниками избирательного процесса требований законодательства Российской Федерации о вы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тделу МВД России по Таймырскому Долгано-Ненецкому району </w:t>
      </w:r>
      <w:r>
        <w:rPr>
          <w:rFonts w:cs="Times New Roman" w:ascii="Times New Roman" w:hAnsi="Times New Roman"/>
          <w:b/>
          <w:sz w:val="28"/>
          <w:szCs w:val="28"/>
        </w:rPr>
        <w:t>(Григорьев С.Г.)</w:t>
      </w:r>
      <w:r>
        <w:rPr>
          <w:rFonts w:cs="Times New Roman" w:ascii="Times New Roman" w:hAnsi="Times New Roman"/>
          <w:sz w:val="28"/>
          <w:szCs w:val="28"/>
        </w:rPr>
        <w:t xml:space="preserve"> (далее - Отдел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храну общественного порядка и общественную безопасность в период подготовки и проведения повторных выборов депутатов Таймырского Долгано-Ненецкого районного Совета депутатов четвертого созыва 08 сентября 2019 года,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ую докумен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Направление сотрудников Отдела в сельские населенные пункты муниципального района для поддержания общественного порядка и охраны участковых комиссий в день голосования, а также при досрочном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инятие мер по предотвращению изготовления подложных и незакон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о выявленных фактах и принятых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Содействие избирательным комисс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облюдении избирательных прав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верке списков избирателей и паспортного реж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нейно-техническому цеху Дудинского района Красноярского филиала ПАО «Ростелек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викова А.Г.),</w:t>
      </w:r>
      <w:r>
        <w:rPr>
          <w:rFonts w:cs="Times New Roman" w:ascii="Times New Roman" w:hAnsi="Times New Roman"/>
          <w:sz w:val="28"/>
          <w:szCs w:val="28"/>
        </w:rPr>
        <w:t xml:space="preserve"> Участку Дудинского отделения АО «Норильск-Телеком» </w:t>
      </w:r>
      <w:r>
        <w:rPr>
          <w:rFonts w:cs="Times New Roman" w:ascii="Times New Roman" w:hAnsi="Times New Roman"/>
          <w:b/>
          <w:sz w:val="28"/>
          <w:szCs w:val="28"/>
        </w:rPr>
        <w:t xml:space="preserve">(Таранов А.Г.) </w:t>
      </w:r>
      <w:r>
        <w:rPr>
          <w:rFonts w:cs="Times New Roman" w:ascii="Times New Roman" w:hAnsi="Times New Roman"/>
          <w:sz w:val="28"/>
          <w:szCs w:val="28"/>
        </w:rPr>
        <w:t>обеспечить избирательные участки и Избирательную комиссию Таймырского Долгано-Ненецкого муниципального района телефонной связью в период подготовки и проведения дополнительных выборов депутатов Таймырского Долгано-Ненецкого районного Совета депутатов четвертого созыва 8 сентя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газете Таймырского Долгано-Ненецкого муниципального района «Таймы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муниципального района по общим вопросам </w:t>
      </w:r>
      <w:r>
        <w:rPr>
          <w:rFonts w:cs="Times New Roman" w:ascii="Times New Roman" w:hAnsi="Times New Roman"/>
          <w:b/>
          <w:sz w:val="28"/>
          <w:szCs w:val="28"/>
        </w:rPr>
        <w:t>Брикина В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ab/>
        <w:tab/>
        <w:tab/>
        <w:t xml:space="preserve">                 Е.В. Вершини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6:00Z</dcterms:created>
  <dc:creator>Лилия Александровна Дидо</dc:creator>
  <dc:description/>
  <dc:language>en-US</dc:language>
  <cp:lastModifiedBy>Тихонова</cp:lastModifiedBy>
  <cp:lastPrinted>2019-07-08T10:13:00Z</cp:lastPrinted>
  <dcterms:modified xsi:type="dcterms:W3CDTF">2019-07-10T04:36:00Z</dcterms:modified>
  <cp:revision>2</cp:revision>
  <dc:subject/>
  <dc:title/>
</cp:coreProperties>
</file>