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телерадиовещания, печатных  и сетевых изданий, оказывающих услуги по размещению агитационных материалов при проведении повторных выбор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аймырского Долгано-Ненецкого районного Совета депутатов четвертого созы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8 сентября 2019 год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5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20"/>
        <w:gridCol w:w="2693"/>
        <w:gridCol w:w="4252"/>
      </w:tblGrid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Дата уведомления Избирательной комиссии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убликации расценок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ОО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Таймыр-Меди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екламно-информационная газет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Таймыр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7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.06.2019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газет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Таймырк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№ 27 (769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 газета «</w:t>
            </w:r>
            <w:r>
              <w:rPr>
                <w:sz w:val="28"/>
                <w:szCs w:val="28"/>
                <w:lang w:val="en-US"/>
              </w:rPr>
              <w:t>Newslb</w:t>
            </w:r>
            <w:r>
              <w:rPr>
                <w:sz w:val="28"/>
                <w:szCs w:val="28"/>
              </w:rPr>
              <w:t xml:space="preserve">» (ООО «Лабаратория Новостей»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6.2019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newslab.ru/advert/price-lists/agitation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овремя» (г. Норильск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Вовремя» № 55 (103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дио-Дуди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ета «Таймыр» № 78 (1520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Таймы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ета «Таймыр» № 78 (1520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type w:val="nextPage"/>
      <w:pgSz w:orient="landscape" w:w="16838" w:h="11906"/>
      <w:pgMar w:left="1134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ab.ru/advert/price-lists/agit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4:00Z</dcterms:created>
  <dc:creator>Петр</dc:creator>
  <dc:description/>
  <cp:keywords/>
  <dc:language>en-US</dc:language>
  <cp:lastModifiedBy>Marina Tihonova</cp:lastModifiedBy>
  <cp:lastPrinted>2019-07-24T10:14:00Z</cp:lastPrinted>
  <dcterms:modified xsi:type="dcterms:W3CDTF">2019-07-24T02:18:00Z</dcterms:modified>
  <cp:revision>10</cp:revision>
  <dc:subject/>
  <dc:title>                     П О С Т А Н О В Л Е Н И Е </dc:title>
</cp:coreProperties>
</file>