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ыборам депутатов Таймырского Долгано-Ненецкого районного Совета депутатов </w:t>
            </w:r>
          </w:p>
        </w:tc>
      </w:tr>
      <w:tr>
        <w:trPr>
          <w:trHeight w:val="345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 Валерий Иванович, Дудинский одномандатный избирательный округ №4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13100940932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состоянию на «04» октября 2019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8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8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работ (услуг) информационного и                   консультационного характе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18"/>
                <w:szCs w:val="18"/>
              </w:rPr>
              <w:t>В.И.Коробейников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Batang;바탕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56:00Z</dcterms:created>
  <dc:creator>sdfefsef</dc:creator>
  <dc:description/>
  <cp:keywords/>
  <dc:language>en-US</dc:language>
  <cp:lastModifiedBy>Marina Tihonova</cp:lastModifiedBy>
  <cp:lastPrinted>2018-09-17T14:47:00Z</cp:lastPrinted>
  <dcterms:modified xsi:type="dcterms:W3CDTF">2019-10-08T01:43:00Z</dcterms:modified>
  <cp:revision>11</cp:revision>
  <dc:subject/>
  <dc:title>Первый</dc:title>
</cp:coreProperties>
</file>