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депутаты Таймырского Долгано-Ненецкого районного Совета депутатов четвертого созыва по Северному одномандатному избирательному округу № 6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ина Евгения Алексеевич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031009409142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Стогний</cp:lastModifiedBy>
  <cp:lastPrinted>2013-06-07T16:41:00Z</cp:lastPrinted>
  <dcterms:modified xsi:type="dcterms:W3CDTF">2019-07-05T05:32:00Z</dcterms:modified>
  <cp:revision>16</cp:revision>
  <dc:subject/>
  <dc:title> </dc:title>
</cp:coreProperties>
</file>