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депутаты Таймырского Долгано-Ненецкого районного Совета депутатов четвертого созыва по Дудинскому одномандатному избирательному округу № 4,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днова Юрия Иванови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631009409144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04:00Z</dcterms:created>
  <dc:creator>kif</dc:creator>
  <dc:description/>
  <dc:language>en-US</dc:language>
  <cp:lastModifiedBy>Тихонова</cp:lastModifiedBy>
  <cp:lastPrinted>2013-06-07T16:41:00Z</cp:lastPrinted>
  <dcterms:modified xsi:type="dcterms:W3CDTF">2019-07-06T03:04:00Z</dcterms:modified>
  <cp:revision>2</cp:revision>
  <dc:subject/>
  <dc:title/>
</cp:coreProperties>
</file>