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.04.</w:t>
        <w:tab/>
        <w:t xml:space="preserve">        22</w:t>
        <w:tab/>
        <w:t xml:space="preserve">        66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от 26.05.2011 № 391 «О создании комиссий по делам несовершеннолетних и защите их прав в Таймырском Долгано-Ненецком муниципальном райо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Администрация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6.05.2011 № 391</w:t>
      </w:r>
      <w:r>
        <w:rPr>
          <w:rFonts w:cs="Times New Roman" w:ascii="Times New Roman" w:hAnsi="Times New Roman"/>
          <w:szCs w:val="28"/>
        </w:rPr>
        <w:t xml:space="preserve"> «О создании комиссии по делам несовершеннолетних и защите их прав в Таймырском Долгано-Ненецком муниципальном районе» (в редакциях от 11.11.2011 № 787, от 31.01.2012 № 46,                   от 25.05.2012 № 362, от 11.09.2012 № 619, от 24.05.2013 № 334,                   от 21.11.2013 № 855, от 03.06.2014 № 371, от 20.11.2014 № 878,                   от 08.05.2015 № 550, от 19.02.2016 № 85, от 27.02.2017 № 92, от 06.07.2017 № 582, от 03.11.2017 № 973, от 20.02.2018 № 136, от 20.09.2018 № 1040,     от 15.01.2019 № 07, от 17.10.2019 № 1109, от 12.11.2019 № 1195,                 от 05.02.2020 № 141, от 10.04.2020 № 459, от 18.06.2020 № 706, от 30.09.2020 № 1133, от 09.02.2021 № 99, от 28.06.2021 №870) (далее - Постановление) следующие изменения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 приложении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Исключить из состава комиссии по делам несовершеннолетних и защите их прав в Таймырском Долгано-Ненецком муниципальном районе (далее - комиссия) </w:t>
      </w:r>
      <w:r>
        <w:rPr>
          <w:rFonts w:cs="Times New Roman" w:ascii="Times New Roman" w:hAnsi="Times New Roman"/>
          <w:b/>
          <w:szCs w:val="28"/>
        </w:rPr>
        <w:t>Шишову Татьяну Александровн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Наименование должности </w:t>
      </w:r>
      <w:r>
        <w:rPr>
          <w:rFonts w:cs="Times New Roman" w:ascii="Times New Roman" w:hAnsi="Times New Roman"/>
          <w:b/>
          <w:szCs w:val="28"/>
        </w:rPr>
        <w:t>Баглюк Татьяны Геннадьевны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 </w:t>
      </w:r>
      <w:r>
        <w:rPr>
          <w:rFonts w:cs="Times New Roman" w:ascii="Times New Roman" w:hAnsi="Times New Roman"/>
          <w:b/>
          <w:szCs w:val="28"/>
        </w:rPr>
        <w:t>«начальник отдела по работе с несовершеннолетними, защите их прав, молодежной политике и опеке над совершеннолетними Управления по делам молодежи, семейной политике и спорту Администрации муниципальн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 возложением обязанностей ответственного секретаря»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В приложении 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 к Постановлению: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Исключить из состава комиссии по делам несовершеннолетних и защите их прав в муниципальном образовании «Сельское поселение Караул» (далее - комиссия)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Немирова Владимира Сергеевич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Колупаеву Галину Алексеевн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Включить в состав комиссии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Миллер Евгению Александровну</w:t>
      </w:r>
      <w:r>
        <w:rPr>
          <w:rFonts w:cs="Times New Roman" w:ascii="Times New Roman" w:hAnsi="Times New Roman"/>
          <w:szCs w:val="28"/>
        </w:rPr>
        <w:t>, заместителя директора по учебно-воспитательной работе ТМКОУ «Караульская средняя школа-интернат» (по согласованию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Ян Виктора Владимировича</w:t>
      </w:r>
      <w:r>
        <w:rPr>
          <w:rFonts w:cs="Times New Roman" w:ascii="Times New Roman" w:hAnsi="Times New Roman"/>
          <w:szCs w:val="28"/>
        </w:rPr>
        <w:t>, инспектора ПДН пункта Полиции ОМВД по Таймырскому Долгано-Ненецкому району (по согласованию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2-04-25T12:14:00Z</cp:lastPrinted>
  <dcterms:modified xsi:type="dcterms:W3CDTF">2022-04-25T05:14:00Z</dcterms:modified>
  <cp:revision>30</cp:revision>
  <dc:subject/>
  <dc:title/>
</cp:coreProperties>
</file>