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5.04.</w:t>
        <w:tab/>
        <w:t xml:space="preserve">        22</w:t>
        <w:tab/>
        <w:t xml:space="preserve">        54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я изменения в постановление Администрации Таймырского Долгано-Ненецкого муниципального района от 14.02.2013 № 81 «Об утверждении примерного положения об оплате труда работников муниципальных учреждений, осуществляющих деятельность в сфере молодежной полит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оплаты труда отдельных категорий работников бюджетной сферы Администрация Таймырского Долгано-Ненецкого муниципального района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14.02.2013 № 8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учреждений, осуществляющих деятельность в сфере молодежной политики» (в редакциях от 18.04.2013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1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6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9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от 29.04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8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от 22.04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0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2.201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от 14.04.2017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7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4.2018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от 09.08.2018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4, от 08.05.2019 № 450, от 08.10.2019 № 1056,                от 02.06.2020 № 661, от 28.10.2020 № 128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е, изложив пункт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ложени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Примерному положению об оплате труда работников муниципальных учреждений, осуществляющих деятельность в сфере молодежной политики,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латы за сложность, напряженность и особый режим работы осуществляются: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общеотраслевым должностям руководителей, не включенным в профессиональные квалификационные группы, директор учреждения: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заданий повышенной сложности, которое влечет за собой увеличение интенсивности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37 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общеотраслевым должностям руководителей, не включенным в профессиональные квалификационные группы, заместитель директора учреждения: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повышенной сложности, которое влечет за собой увеличение интенсивности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 более 162 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 общеотраслевым должностям служащих второго уровня, 1 квалификационного уровня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повышенной сложности, которое влечет за собой увеличение интенсивности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 более 273 %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 общеотраслевым должностям служащих второго уровня, 2 квалификационный уровень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повышенной сложности, которое влечет за собой увеличение интенсивности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 более 189 %</w:t>
            </w:r>
          </w:p>
        </w:tc>
      </w:tr>
      <w:tr>
        <w:trPr>
          <w:trHeight w:val="52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 общеотраслевым профессиям рабочих первого уровня, 1 квалификационного уровня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повышенной сложности, которое влечет за собой увеличение интенсивности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 более 189 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szCs w:val="28"/>
        </w:rPr>
        <w:t>с 01.01.20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307F087EAABCAEAA7222EA72C9681F777A0DED97456C58A604173956A3E23FCFEEC45E671D8B293891147R1c3J" TargetMode="External"/><Relationship Id="rId4" Type="http://schemas.openxmlformats.org/officeDocument/2006/relationships/hyperlink" Target="consultantplus://offline/ref=CD2307F087EAABCAEAA7222EA72C9681F777A0DED97455C2806A4173956A3E23FCFEEC45E671D8B293891147R1c3J" TargetMode="External"/><Relationship Id="rId5" Type="http://schemas.openxmlformats.org/officeDocument/2006/relationships/hyperlink" Target="consultantplus://offline/ref=CD2307F087EAABCAEAA7222EA72C9681F777A0DED97455C0816B4173956A3E23FCFEEC45E671D8B293891147R1c3J" TargetMode="External"/><Relationship Id="rId6" Type="http://schemas.openxmlformats.org/officeDocument/2006/relationships/hyperlink" Target="consultantplus://offline/ref=CD2307F087EAABCAEAA7222EA72C9681F777A0DED97455C18F6D4173956A3E23FCFEEC45E671D8B293891147R1c3J" TargetMode="External"/><Relationship Id="rId7" Type="http://schemas.openxmlformats.org/officeDocument/2006/relationships/hyperlink" Target="consultantplus://offline/ref=CD2307F087EAABCAEAA7222EA72C9681F777A0DED97455C488694173956A3E23FCFEEC45E671D8B293891147R1c3J" TargetMode="External"/><Relationship Id="rId8" Type="http://schemas.openxmlformats.org/officeDocument/2006/relationships/hyperlink" Target="consultantplus://offline/ref=CD2307F087EAABCAEAA7222EA72C9681F777A0DED97455C48D614173956A3E23FCFEEC45E671D8B293891147R1c3J" TargetMode="External"/><Relationship Id="rId9" Type="http://schemas.openxmlformats.org/officeDocument/2006/relationships/hyperlink" Target="consultantplus://offline/ref=CD2307F087EAABCAEAA7222EA72C9681F777A0DED97455C58A604173956A3E23FCFEEC45E671D8B293891147R1c3J" TargetMode="External"/><Relationship Id="rId10" Type="http://schemas.openxmlformats.org/officeDocument/2006/relationships/hyperlink" Target="consultantplus://offline/ref=CD2307F087EAABCAEAA7222EA72C9681F777A0DED97555C488614173956A3E23FCFEEC45E671D8B293891147R1c3J" TargetMode="External"/><Relationship Id="rId11" Type="http://schemas.openxmlformats.org/officeDocument/2006/relationships/hyperlink" Target="consultantplus://offline/ref=CD2307F087EAABCAEAA7222EA72C9681F777A0DED97A56C48E684173956A3E23FCFEEC45E671D8B293891147R1c3J" TargetMode="External"/><Relationship Id="rId12" Type="http://schemas.openxmlformats.org/officeDocument/2006/relationships/hyperlink" Target="consultantplus://offline/ref=CD2307F087EAABCAEAA7222EA72C9681F777A0DED97A53CB8E6C4173956A3E23FCFEEC45E671D8B293891147R1c3J" TargetMode="External"/><Relationship Id="rId13" Type="http://schemas.openxmlformats.org/officeDocument/2006/relationships/hyperlink" Target="consultantplus://offline/ref=CD2307F087EAABCAEAA7222EA72C9681F777A0DED97B57CA88604173956A3E23FCFEEC45E671D8B293891147R1c3J" TargetMode="External"/><Relationship Id="rId14" Type="http://schemas.openxmlformats.org/officeDocument/2006/relationships/hyperlink" Target="consultantplus://offline/ref=CD2307F087EAABCAEAA7222EA72C9681F777A0DEDA7254C78F6A4173956A3E23FCFEEC45E671D8B293891147R1c3J" TargetMode="External"/><Relationship Id="rId15" Type="http://schemas.openxmlformats.org/officeDocument/2006/relationships/hyperlink" Target="consultantplus://offline/ref=CD2307F087EAABCAEAA7222EA72C9681F777A0DEDA725FCB8D6F4173956A3E23FCFEEC45E671D8B293891147R1c3J" TargetMode="External"/><Relationship Id="rId16" Type="http://schemas.openxmlformats.org/officeDocument/2006/relationships/hyperlink" Target="consultantplus://offline/ref=CD2307F087EAABCAEAA7222EA72C9681F777A0DEDA725FCB8D6F4173956A3E23FCFEEC45E671D8B293891147R1c3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2-04-06T14:16:00Z</cp:lastPrinted>
  <dcterms:modified xsi:type="dcterms:W3CDTF">2022-04-06T07:18:00Z</dcterms:modified>
  <cp:revision>34</cp:revision>
  <dc:subject/>
  <dc:title/>
</cp:coreProperties>
</file>