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3.03.</w:t>
        <w:tab/>
        <w:t xml:space="preserve">        22</w:t>
        <w:tab/>
        <w:t xml:space="preserve">       34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от 23.06.2015 № 694 «О присвоении массовых спортивных разрядов на территории Таймырского Долгано-Ненецкого муниципального района на территории Таймырского Долгано-Ненец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и изменениями типа учреждений дополнительного образования Администрация 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3.06.2015 № 694</w:t>
      </w:r>
      <w:r>
        <w:rPr>
          <w:rFonts w:cs="Times New Roman" w:ascii="Times New Roman" w:hAnsi="Times New Roman"/>
          <w:szCs w:val="28"/>
        </w:rPr>
        <w:t xml:space="preserve"> «О присвоении массовых спортивных разрядов на территории Таймырского Долгано-Ненецкого муниципального района»       (в редакциях от 27.04.2016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273</w:t>
        </w:r>
      </w:hyperlink>
      <w:r>
        <w:rPr>
          <w:rFonts w:cs="Times New Roman" w:ascii="Times New Roman" w:hAnsi="Times New Roman"/>
          <w:szCs w:val="28"/>
        </w:rPr>
        <w:t xml:space="preserve">, от 12.10.2017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910</w:t>
        </w:r>
      </w:hyperlink>
      <w:r>
        <w:rPr>
          <w:rFonts w:cs="Times New Roman" w:ascii="Times New Roman" w:hAnsi="Times New Roman"/>
          <w:szCs w:val="28"/>
        </w:rPr>
        <w:t xml:space="preserve">, от 08.02.2018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95</w:t>
        </w:r>
      </w:hyperlink>
      <w:r>
        <w:rPr>
          <w:rFonts w:cs="Times New Roman" w:ascii="Times New Roman" w:hAnsi="Times New Roman"/>
          <w:szCs w:val="28"/>
        </w:rPr>
        <w:t xml:space="preserve">, от 25.12.2018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№ 1503</w:t>
        </w:r>
      </w:hyperlink>
      <w:r>
        <w:rPr>
          <w:rFonts w:cs="Times New Roman" w:ascii="Times New Roman" w:hAnsi="Times New Roman"/>
          <w:szCs w:val="28"/>
        </w:rPr>
        <w:t xml:space="preserve">, от 12.02.2019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№ 122</w:t>
        </w:r>
      </w:hyperlink>
      <w:r>
        <w:rPr>
          <w:rFonts w:cs="Times New Roman" w:ascii="Times New Roman" w:hAnsi="Times New Roman"/>
          <w:szCs w:val="28"/>
        </w:rPr>
        <w:t>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 приложении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Исключить из состава комиссии по вопросам присвоения квалификационных категорий спортивных судей на территории Таймырского Долгано-Ненецкого муниципального района                      (далее - комиссия) </w:t>
      </w:r>
      <w:r>
        <w:rPr>
          <w:rFonts w:cs="Times New Roman" w:ascii="Times New Roman" w:hAnsi="Times New Roman"/>
          <w:b/>
          <w:szCs w:val="28"/>
        </w:rPr>
        <w:t xml:space="preserve">Аксютина И.В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Писаревскую Н.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ключить в состав комисс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Диженко Александра Анатольевича </w:t>
      </w:r>
      <w:r>
        <w:rPr>
          <w:rFonts w:cs="Times New Roman" w:ascii="Times New Roman" w:hAnsi="Times New Roman"/>
          <w:szCs w:val="28"/>
        </w:rPr>
        <w:t>– начальника Управления по делам молодежи, семейной политике и спорту Администрации муниципального района, председатель комисси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Кочерга Николая Сергеевича – </w:t>
      </w:r>
      <w:r>
        <w:rPr>
          <w:rFonts w:cs="Times New Roman" w:ascii="Times New Roman" w:hAnsi="Times New Roman"/>
          <w:szCs w:val="28"/>
        </w:rPr>
        <w:t>главного специалиста отдела молодежной политики и спорта Комитета культуры, молодежной политики и спорта Администрации города Дудинки (по согласованию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.3. Слова </w:t>
      </w:r>
      <w:r>
        <w:rPr>
          <w:rFonts w:cs="Times New Roman" w:ascii="Times New Roman" w:hAnsi="Times New Roman"/>
          <w:b/>
          <w:szCs w:val="28"/>
        </w:rPr>
        <w:t>«тренер по спортивному туризму ТМКОУ ДО «Детско-юношеский центр туризма и творчества «Юниор» (по согласованию)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тренер по спортивному туризму                              ТМБ ОУДО «Детско-юношеский центр туризма и творчества «Юниор» (по согласованию)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4. Слова </w:t>
      </w:r>
      <w:r>
        <w:rPr>
          <w:rFonts w:cs="Times New Roman" w:ascii="Times New Roman" w:hAnsi="Times New Roman"/>
          <w:b/>
          <w:szCs w:val="28"/>
        </w:rPr>
        <w:t>«директор ТМКОУ ДО «ДЮСШ по национальным видам спорта им. А.Г. Кизима» (по согласованию)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директор ТМБ ОУДО «ДЮСШ по национальным видам спорта        им. А.Г. Кизима» (по согласованию)»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</w:t>
      </w:r>
      <w:r>
        <w:rPr>
          <w:rFonts w:cs="Times New Roman" w:ascii="Times New Roman" w:hAnsi="Times New Roman"/>
          <w:b/>
          <w:szCs w:val="28"/>
        </w:rPr>
        <w:t>вступает в силу 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8ADC358F1B31030965EBFA7B94E106C6A076E2D294D856134EA21AD58257D715A2044AD3A1232F1F74E2CD0267F3153EF5327E977D44AF763F594Fo1m4D" TargetMode="External"/><Relationship Id="rId4" Type="http://schemas.openxmlformats.org/officeDocument/2006/relationships/hyperlink" Target="consultantplus://offline/ref=818ADC358F1B31030965EBFA7B94E106C6A076E2D29AD2561642A21AD58257D715A2044AD3A1232F1F74E2CD0267F3153EF5327E977D44AF763F594Fo1m4D" TargetMode="External"/><Relationship Id="rId5" Type="http://schemas.openxmlformats.org/officeDocument/2006/relationships/hyperlink" Target="consultantplus://offline/ref=818ADC358F1B31030965EBFA7B94E106C6A076E2D193DE531341A21AD58257D715A2044AD3A1232F1F74E2CD0267F3153EF5327E977D44AF763F594Fo1m4D" TargetMode="External"/><Relationship Id="rId6" Type="http://schemas.openxmlformats.org/officeDocument/2006/relationships/hyperlink" Target="consultantplus://offline/ref=818ADC358F1B31030965EBFA7B94E106C6A076E2D192D25E1542A21AD58257D715A2044AD3A1232F1F74E2CD0267F3153EF5327E977D44AF763F594Fo1m4D" TargetMode="External"/><Relationship Id="rId7" Type="http://schemas.openxmlformats.org/officeDocument/2006/relationships/hyperlink" Target="consultantplus://offline/ref=818ADC358F1B31030965EBFA7B94E106C6A076E2D191D9511D46A21AD58257D715A2044AD3A1232F1F74E2CD0267F3153EF5327E977D44AF763F594Fo1m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1-11-17T17:11:00Z</cp:lastPrinted>
  <dcterms:modified xsi:type="dcterms:W3CDTF">2022-03-04T07:40:00Z</dcterms:modified>
  <cp:revision>30</cp:revision>
  <dc:subject/>
  <dc:title/>
</cp:coreProperties>
</file>