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  <w:tab w:val="center" w:pos="1995" w:leader="none"/>
        </w:tabs>
        <w:jc w:val="right"/>
        <w:rPr>
          <w:rFonts w:eastAsia="Calibri"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</w:rPr>
        <w:tab/>
      </w:r>
      <w:r>
        <w:rPr>
          <w:color w:val="000000"/>
          <w:sz w:val="22"/>
          <w:szCs w:val="22"/>
          <w:u w:val="single"/>
        </w:rPr>
        <w:t>Для физических лиц КМНС</w:t>
      </w:r>
    </w:p>
    <w:p>
      <w:pPr>
        <w:pStyle w:val="Normal"/>
        <w:ind w:left="5387" w:hanging="0"/>
        <w:rPr>
          <w:rFonts w:eastAsia="Calibri"/>
          <w:color w:val="000000"/>
          <w:sz w:val="24"/>
          <w:szCs w:val="22"/>
          <w:u w:val="single"/>
          <w:lang w:val="en-US" w:eastAsia="en-US"/>
        </w:rPr>
      </w:pPr>
      <w:r>
        <w:rPr>
          <w:rFonts w:eastAsia="Calibri"/>
          <w:color w:val="000000"/>
          <w:sz w:val="24"/>
          <w:szCs w:val="22"/>
          <w:u w:val="single"/>
          <w:lang w:val="en-US" w:eastAsia="en-US"/>
        </w:rPr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г. Дудинка, Таймырского Долгано-Ненецкого муниципального района, Красноярского края, ул. Советская, 35</w:t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Администрация Таймырского Долгано-Ненецкого муниципального района</w:t>
      </w:r>
    </w:p>
    <w:p>
      <w:pPr>
        <w:pStyle w:val="Normal"/>
        <w:ind w:left="5954" w:hanging="0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Заявка на предоставление водных биоресурсов внутренних вод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оссийской Федерации, за исключением внутренних морских вод Российской Федерации, в пользование для осуществления рыболовства </w:t>
        <w:br/>
        <w:t>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Красноярского края, в  20___ году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1. Сведения о заявите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Для лиц, относящихся к коренным малочисленным народам Севера, Сибири и Дальнего Востока Российской Федерации (далее – заявитель – физическое лицо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фамилия, имя, отчество (при наличии) заявителя –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 xml:space="preserve">данные документа, удостоверяющего личность </w:t>
              <w:br/>
              <w:t>заявителя –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сведения о национальной принадлежности заявителя –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места регистрации и адрес места жительства заявителя –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номер контактного телеф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электронной почты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  <w:t>2. Сведения о видах водных биологических ресурсов, районе добычи (вылова) водных биологических ресурсов, объеме добычи (вылова) по видам водных биологических ресурсов, сроках добычи (вылова) водных биологических ресурс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2268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водных биологических ресур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Район добычи (вылова) водных биологических ресурсов с разбивкой по типам водоемов (река, озеро, водохранилище) </w:t>
              <w:br/>
              <w:t>и бассейнов 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ъем добычи (вылова) по видам водных 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роки добычи (вылова) водных биологических ресур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 Сведения об орудиях добычи (вылова) водных биологических ресурсов: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орудия добычи (выл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хнические характеристики орудий добычи (вы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личество орудий добычи (вылова), един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пособы добычи (вылова) водных биологических ресур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Порядковый номер и описание рыболовного участка, предоставленного в пользование заявителю для осуществления традиционного рыболовства </w:t>
        <w:br/>
        <w:t>(в случае, если рыболовство осуществляется с предоставлением рыболовного участка):</w:t>
      </w:r>
      <w:r>
        <w:rPr>
          <w:rFonts w:eastAsia="Calibri"/>
          <w:color w:val="000000"/>
          <w:sz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Сведения о добыче (вылове) водных биологических ресурсов </w:t>
        <w:br/>
        <w:t>за предыдущий год: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  <w:t xml:space="preserve">                                          </w:t>
      </w:r>
      <w:r>
        <w:rPr>
          <w:rFonts w:eastAsia="Calibri"/>
          <w:color w:val="000000"/>
          <w:sz w:val="24"/>
          <w:lang w:eastAsia="en-US"/>
        </w:rPr>
        <w:t>__________________                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подпись)                                                         (ФИО)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»___________20___год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2:00Z</dcterms:created>
  <dc:creator>User</dc:creator>
  <dc:description/>
  <cp:keywords/>
  <dc:language>en-US</dc:language>
  <cp:lastModifiedBy>kravchuk</cp:lastModifiedBy>
  <cp:lastPrinted>2022-08-29T09:52:00Z</cp:lastPrinted>
  <dcterms:modified xsi:type="dcterms:W3CDTF">2022-08-29T02:53:00Z</dcterms:modified>
  <cp:revision>20</cp:revision>
  <dc:subject/>
  <dc:title>постановление по 241</dc:title>
</cp:coreProperties>
</file>