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65151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ТАЙМЫРСКИЙ ДОЛГАНО-НЕНЕЦ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ймырский Долгано-Ненец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10.2023                                                                                                    № 01 – 0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уди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Таймырского Долгано-Ненецкого муниципального района на 2024-2026 годы</w:t>
      </w:r>
    </w:p>
    <w:p>
      <w:pPr>
        <w:pStyle w:val="ConsPlusTitl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№ 178-ФЗ «О приватизации государственного и муниципального имущества»,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Таймырского Долгано-Ненецкого районного Совета депутатов от 21 июня 2016 года № 08-0119 «Об утверждении Положения о приватизации муниципального имущества Таймырского Долгано-Ненецкого муниципального района», Таймырский Долгано-Ненец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 Таймырского Долгано-Ненецкого муниципального района на 2024-2026 годы согласно приложению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44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редседатель Таймырск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районного Совета депутатов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_____В.Н. Шишов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Глава Таймырск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_Е.В. Вершини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ConsPlusNormal1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аймырского Долгано-Ненецкого районного Совета депутатов </w:t>
      </w:r>
    </w:p>
    <w:p>
      <w:pPr>
        <w:pStyle w:val="ConsPlusNormal1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0.2023 года № 01 – 002 </w:t>
      </w:r>
    </w:p>
    <w:p>
      <w:pPr>
        <w:pStyle w:val="ConsPlusNormal1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ный план (программа) приватизации муниципального имущества Таймырского Долгано-Ненецкого муниципального района на 2024-2026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ю реализации Прогнозного плана (программы) приватизации муниципального имущества Таймырского Долгано-Ненецкого муниципального района на 2024-2026 годы (далее – План) является оптимизация состава муниципальной собственности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зация Плана позволит решить задач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исполнения требований части 5 статьи 50 Федерального закона от 06.10.2003 № 131-ФЗ «Об общих принципах организации местного самоуправления в Российской Федерации» об отчуждении имущества, не соответствующего требованиям, установленным частью 1 статьи 50 данного зак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поступлений дополнительных средств в доходную часть районного бюджета от отчуждения имущества, не используемого для осуществления полномочий органов местного самоуправления муниципального район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имущества Таймырского Долгано-Ненецкого муниципального района, подлежащего приватизации в 2024-2026 год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чень акций акционерных обществ, подлежащих приватизации в 2024-2026 годах: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7"/>
        <w:gridCol w:w="1134"/>
        <w:gridCol w:w="1334"/>
        <w:gridCol w:w="1218"/>
        <w:gridCol w:w="172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е акционерного общ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надлежащих муниципальному району акций в общем количестве акций акционерного общ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 количество акций, подлежащих приват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РУСЬ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26 Смоленская обл. Новодугинский р-н, д. Карав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3.2. Перечень недвижимого имущества, подлежащего приватизации в 2024-2026 годах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3"/>
        <w:gridCol w:w="2101"/>
        <w:gridCol w:w="2081"/>
        <w:gridCol w:w="20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основные характерист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муще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с земельным участком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 незавершенного строительства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84:03:0010001:164, площадь 1484 кв.м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ОНС - 50%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строительства – 1986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земельного участка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84:03:0010001:165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1400 кв.м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населенных пунктов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 – коммунальное обслужив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Таймырский Долгано-Ненецкий район, г. Дудинка, ул. Газовая, район очистных, в 85,0 м от здания № 24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Таймырский Долгано-Ненецкий район, г. Дудинка, в районе ГР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центра туризма и творчества с земельным участком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зда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84:00:0000000:380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988,4 кв.м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– 3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земельного участка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84:03:0020004:1786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1915 кв.м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населенных пунктов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 – дошкольное, начальное и среднее общее образовани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Таймырский Долгано-Ненецкий муниципальный район, г. Дудинка, ул. Горького, д.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гнозируемый размер доходов районного бюджета в результате реализации Пла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9 457 000, 00 руб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0 руб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0 руб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283" w:top="568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Подзаголовок Знак"/>
    <w:qFormat/>
    <w:rPr>
      <w:b/>
      <w:bCs/>
      <w:sz w:val="28"/>
      <w:szCs w:val="24"/>
      <w:u w:val="single"/>
      <w:shd w:fill="FFFFFF" w:val="clear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4">
    <w:name w:val="Основной текст (4)_"/>
    <w:qFormat/>
    <w:rPr>
      <w:sz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 w:before="0" w:after="0"/>
      <w:ind w:left="-420" w:right="-5" w:hanging="0"/>
      <w:jc w:val="center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40" w:before="4140" w:after="0"/>
      <w:ind w:hanging="460"/>
      <w:jc w:val="center"/>
    </w:pPr>
    <w:rPr>
      <w:rFonts w:ascii="Times New Roman" w:hAnsi="Times New Roman" w:cs="Times New Roman"/>
      <w:sz w:val="21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2F24E3C28068BE95567D01D3DAEE5A9B650A5282403BD44AD6DFBF7F72F33205C925A617q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11:00Z</dcterms:created>
  <dc:creator>Administrator</dc:creator>
  <dc:description/>
  <dc:language>en-US</dc:language>
  <cp:lastModifiedBy>sovet1</cp:lastModifiedBy>
  <cp:lastPrinted>2023-10-23T12:38:00Z</cp:lastPrinted>
  <dcterms:modified xsi:type="dcterms:W3CDTF">2023-10-23T05:38:00Z</dcterms:modified>
  <cp:revision>3</cp:revision>
  <dc:subject/>
  <dc:title>Красноярское краевое</dc:title>
</cp:coreProperties>
</file>