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ектной документации, включая предварительные материалы оценки воздействия на окружающую среду, по объекту «Шламовые амбары на площадках поисково-оценочных скважин №6419П, №6420П Агапского участка недр в Красноярском крае»</w:t>
      </w:r>
    </w:p>
    <w:p>
      <w:pPr>
        <w:pStyle w:val="Normal"/>
        <w:shd w:fill="FFFFFF" w:val="clear"/>
        <w:ind w:left="193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исково-разведочных работ ПАО «Сургутнефтегаз» совместно с Администрацией Таймырского Долгано-Ненецкого муниципального района уведомляют о проведении общественных обсуждений проектной документации, включая предварительные материалы оценки воздействия на окружающую среду, по объекту «Шламовые амбары на площадках поисково-оценочных скважин №6419П, №6420П Агапского участка недр в Красноярском крае» (далее – Материалы) в части обращения с отходами производства и потребления (размещение отходов бурения в шламовых амбарах) в соответствии с пп. 7.2 ст.11 Федерального закона РФ от 23.11.1995 №174-ФЗ «Об экологической экспертизе»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Управление поисково-разведочных работ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 8(3462)41-50-00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 xml:space="preserve">Исполнитель работ по ОВОС: </w:t>
      </w:r>
      <w:r>
        <w:rPr>
          <w:sz w:val="24"/>
          <w:szCs w:val="24"/>
        </w:rPr>
        <w:t>Сургутский научно-исследовательский и проектный институт «СургутНИПИнефть»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 8(3462)42-70-62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sz w:val="24"/>
          <w:szCs w:val="24"/>
        </w:rPr>
        <w:t xml:space="preserve"> Администрация Таймырского Долгано-Ненецкого муниципального района, 647000, г.Дудинка, ул.Советская, д.35, тел.(39191)2-84-40, факс (39191)5-82-07, адрес электронной почты </w:t>
      </w:r>
      <w:r>
        <w:rPr>
          <w:sz w:val="24"/>
          <w:szCs w:val="24"/>
          <w:lang w:val="en-US"/>
        </w:rPr>
        <w:t>ata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aimyr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sz w:val="24"/>
          <w:szCs w:val="24"/>
        </w:rPr>
        <w:t xml:space="preserve"> Шламовые амбары на площадках поисково-оценочных скважин №6419П, №6420П Агапского участка недр в Красноярском кра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общественных обсуждений:</w:t>
      </w:r>
      <w:r>
        <w:rPr>
          <w:sz w:val="24"/>
          <w:szCs w:val="24"/>
        </w:rPr>
        <w:t xml:space="preserve"> проектная документация, включая предварительные материалы оценки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sz w:val="24"/>
          <w:szCs w:val="24"/>
        </w:rPr>
        <w:t xml:space="preserve"> экологически безопасное обращение с буровым шламом и снижение негативного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, Красноярский край, Агапский участок недр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ланируемые сроки проведения ОВОС:</w:t>
      </w:r>
      <w:r>
        <w:rPr>
          <w:sz w:val="24"/>
          <w:szCs w:val="24"/>
        </w:rPr>
        <w:t xml:space="preserve"> с января по март 2024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доступности объекта общественного обсужден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опросные листы доступны с 25.01.2024 по 24.02.2024, включительно, по адресам: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- МКУК «Централизованная библиотечная система» сельского поселения Караул, 647220, Таймырский Долгано-Ненецкий муниципальный район, Красноярский край, сельское поселение Караул, ул.Мира, д.1, читальный зал, тел.(39179)4-12-6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исково-разведочных работ ПАО «Сургутнефтегаз», 628404, Тюменская область, ХМАО–Югра, г.Сургут ул. Энтузиастов, д.30/1, каб.№316, тел.(3462)41-53-05 (в рабочие дни с 09:00 до 16:30, перерыв с 12:00 до 13:0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органов местного самоуправления Таймырского Долгано-Ненецкого муниципального района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taimyr24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енные обсуждения» в подразделе «Реестр объектов общественных обсуждений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щественных обсуждений:</w:t>
      </w:r>
      <w:r>
        <w:rPr>
          <w:sz w:val="24"/>
          <w:szCs w:val="24"/>
        </w:rPr>
        <w:t xml:space="preserve"> опро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общественных обсуждений:</w:t>
      </w:r>
      <w:r>
        <w:rPr>
          <w:sz w:val="24"/>
          <w:szCs w:val="24"/>
        </w:rPr>
        <w:t xml:space="preserve"> с 25.01.2024 по 24.02.2024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Форма представления замечаний и предложений:</w:t>
      </w:r>
      <w:r>
        <w:rPr>
          <w:sz w:val="24"/>
          <w:szCs w:val="24"/>
        </w:rPr>
        <w:t xml:space="preserve"> в письменном и электронном вид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, предложения и комментарии общественности, принимаются и фиксируются в период проведения общественных обсуждений, а также в течение 10 календарных дней после окончания срока общественных обсуждений, в местах доступности Материалов по объекту общественных обсуждений, а также по адресам электронной почты</w:t>
        <w:br/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vos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е опросные листы в период проведения опроса можно предоставить в МКУК «Централизованная библиотечная система» сельского поселения Караул, Таймырский Долгано-Ненецкий муниципальный район, Красноярский край, сельское поселение Караул, ул.Мира, д.1, либо направить по адресам электронной почты </w:t>
        <w:br/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vos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aimy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Таймырского Долгано-Ненецкого муниципального района –Верлан Арина Федоровна, тел.(39191)2-85-52, адрес электронной почты: ovos@taimyr24.r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заказчика – Федоров Анатолий Олегович, тел.(3462)41-53-05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myr24/" TargetMode="External"/><Relationship Id="rId3" Type="http://schemas.openxmlformats.org/officeDocument/2006/relationships/hyperlink" Target="mailto:OUT.UPRR-OPS@surgutneftegas.ru" TargetMode="External"/><Relationship Id="rId4" Type="http://schemas.openxmlformats.org/officeDocument/2006/relationships/hyperlink" Target="mailto:ovos@taimyr24.ru" TargetMode="External"/><Relationship Id="rId5" Type="http://schemas.openxmlformats.org/officeDocument/2006/relationships/hyperlink" Target="mailto:OUT.UPRR-OPS@surgutneftegas.ru" TargetMode="External"/><Relationship Id="rId6" Type="http://schemas.openxmlformats.org/officeDocument/2006/relationships/hyperlink" Target="mailto:ovos@taimyr24.ru" TargetMode="External"/><Relationship Id="rId7" Type="http://schemas.openxmlformats.org/officeDocument/2006/relationships/hyperlink" Target="mailto:OUT.UPRR-OPS@surgutneftegas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9:00Z</dcterms:created>
  <dc:creator>Чечвий Антон Валерьевич</dc:creator>
  <dc:description/>
  <cp:keywords/>
  <dc:language>en-US</dc:language>
  <cp:lastModifiedBy>Федоров Анатолий Олегович</cp:lastModifiedBy>
  <cp:lastPrinted>2021-06-02T14:31:00Z</cp:lastPrinted>
  <dcterms:modified xsi:type="dcterms:W3CDTF">2024-01-09T10:2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