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щественных обсуждений</w:t>
      </w:r>
    </w:p>
    <w:p>
      <w:pPr>
        <w:pStyle w:val="Normal"/>
        <w:shd w:fill="FFFFFF" w:val="clear"/>
        <w:ind w:left="193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исково-разведочных работ ПАО «Сургутнефтегаз» совместно с Администрацией Таймырского Долгано-Ненецкого муниципального района уведомляют о проведении общественных обсуждений предварительных материалов оценки воздействия на окружающую среду намечаемой хозяйственной деятельности по объекту «Шламовый амбар на площадке поисково-оценочной скважины №6417П Агапского участка недр в Красноярском крае» (шифр 21421) (далее – Материалы) в части обращения с отходами производства и потребления (размещение отходов бурения в шламовом амбаре) в соответствии с пп. 7.2 ст.11 Федерального закона РФ от 23.11.1995 №174-ФЗ «Об экологической экспертизе»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Управление поисково-разведочных работ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 8(3462)41-50-00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 xml:space="preserve">Исполнитель работ по ОВОС: </w:t>
      </w:r>
      <w:r>
        <w:rPr>
          <w:sz w:val="24"/>
          <w:szCs w:val="24"/>
        </w:rPr>
        <w:t>Сургутский научно-исследовательский и проектный институт «СургутНИПИнефть»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 8(3462)42-70-62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sz w:val="24"/>
          <w:szCs w:val="24"/>
        </w:rPr>
        <w:t xml:space="preserve"> Администрация Таймырского Долгано-Ненецкого муниципального района, 647000, г.Дудинка, ул.Советская, д.35, тел.(39191)2-84-40, факс (39191)5-82-07, адрес электронной почты </w:t>
      </w:r>
      <w:r>
        <w:rPr>
          <w:sz w:val="24"/>
          <w:szCs w:val="24"/>
          <w:lang w:val="en-US"/>
        </w:rPr>
        <w:t>ata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aimyr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sz w:val="24"/>
          <w:szCs w:val="24"/>
        </w:rPr>
        <w:t xml:space="preserve"> «Шламовый амбар на площадке поисково-оценочной скважины №6417П Агапского участка недр в Красноярском крае» (шифр 21421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sz w:val="24"/>
          <w:szCs w:val="24"/>
        </w:rPr>
        <w:t xml:space="preserve"> экологически безопасное обращение с буровым шламом и снижение негативного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, Красноярский край, Агапский участок недр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ланируемые сроки проведения ОВОС:</w:t>
      </w:r>
      <w:r>
        <w:rPr>
          <w:sz w:val="24"/>
          <w:szCs w:val="24"/>
        </w:rPr>
        <w:t xml:space="preserve"> с декабря 2022 года по февраль 2023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доступности объекта общественного обсужден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ступны с 01.01.2023 по 11.02.2023, включительно, по адрес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в печатном и электронном ви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БУК «Дудинская централизованная библиотечная система», 647000, Красноярский край, Таймырский Долгано-Ненецкий муниципальный район, г.Дудинка, ул.Матросова, д.8 «А», читальный зал, тел.(39191)2-77-51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4"/>
          <w:szCs w:val="24"/>
          <w:lang w:eastAsia="en-US"/>
        </w:rPr>
        <w:t>- МКУК «Централизованная библиотечная система» сельского поселения Караул, 647220, Таймырский Долгано-Ненецкий муниципальный район, Красноярский край, сельское поселение Караул, ул.Мира, д.1, читальный зал, тел.(39179)4-12-6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исково-разведочных работ ПАО «Сургутнефтегаз», 628404, Тюменская область, ХМАО–Югра, г.Сургут ул. Энтузиастов, д.30/1, каб.№316, тел.(3462)41-53-05 (в рабочие дни с 09:00 до 16:30, перерыв с 12:00 до 13:0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в электронном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органов местного самоуправления Таймырского Долгано-Ненецкого муниципального района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taimyr24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енные обсуждения» в подразделе «Реестр объектов общественных обсуждений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щественных обсуждений:</w:t>
      </w:r>
      <w:r>
        <w:rPr>
          <w:sz w:val="24"/>
          <w:szCs w:val="24"/>
        </w:rPr>
        <w:t xml:space="preserve"> общественные слуш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общественных обсуждений:</w:t>
      </w:r>
      <w:r>
        <w:rPr>
          <w:sz w:val="24"/>
          <w:szCs w:val="24"/>
        </w:rPr>
        <w:t xml:space="preserve"> с 01.01.2023 по 30.01.2023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ственные слушания состо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1 февраля 2023 года в 15 час. 00 мин. по адресу: Красноярский край, Таймырский Долгано-Ненецкий муниципальный район, г.Дудинка, ул.Матросова, д.8 «А», МБУК «Дудинская централизованная библиотечная система», читальный за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Форма представления замечаний и предложений:</w:t>
      </w:r>
      <w:r>
        <w:rPr>
          <w:sz w:val="24"/>
          <w:szCs w:val="24"/>
        </w:rPr>
        <w:t xml:space="preserve"> в письменном и электронном вид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, предложения и комментарии общественности, принимаются и фиксируются в местах доступности Материалов по объекту общественных обсуждений, а также по адресам электронной почты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vos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начиная со дня размещения Материалов и в течение 10 календарных дней после окончания срока общественных обсу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Таймырского Долгано-Ненецкого муниципального района –Верлан Арина Федоровна, тел.(39191)2-85-52, адрес электронной почты: ovos@taimyr24.r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заказчика – Федоров Анатолий Олегович, тел.(3462)41-53-05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myr24/" TargetMode="External"/><Relationship Id="rId3" Type="http://schemas.openxmlformats.org/officeDocument/2006/relationships/hyperlink" Target="mailto:OUT.UPRR-OPS@surgutneftegas.ru" TargetMode="External"/><Relationship Id="rId4" Type="http://schemas.openxmlformats.org/officeDocument/2006/relationships/hyperlink" Target="mailto:ovos@taimyr24.ru" TargetMode="External"/><Relationship Id="rId5" Type="http://schemas.openxmlformats.org/officeDocument/2006/relationships/hyperlink" Target="mailto:OUT.UPRR-OPS@surgutneftega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9:00Z</dcterms:created>
  <dc:creator>Чечвий Антон Валерьевич</dc:creator>
  <dc:description/>
  <cp:keywords/>
  <dc:language>en-US</dc:language>
  <cp:lastModifiedBy>verlan</cp:lastModifiedBy>
  <cp:lastPrinted>2021-06-02T14:31:00Z</cp:lastPrinted>
  <dcterms:modified xsi:type="dcterms:W3CDTF">2022-12-19T02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