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щественных обсуждений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Таймырского Долгано-Ненецкого муниципального района уведомляют о проведении общественных обсуждений намечаемой хозяйственной деятельности по объекту государственной экологической экспертизы – проектной документации «Поисково-оценочная скважина №6416П Агапского участка недр», включая предварительные материалы оценки воздействия на окружающую среду (далее – Материалы) в части обращения с отходами производства и потребления (размещение отходов бурения в шламовых амбарах) в соответствии с пп. 7.2 ст.11 Федерального закона РФ от 23.11.1995 №174-ФЗ «Об экологической экспертизе»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 8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 8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Таймырского Долгано-Ненецкого муниципального района, 647000, г.Дудинка, ул.Советская, д.35, тел.(39191)2-84-40, факс(39191)5-82-07, адрес электронной почты </w:t>
      </w:r>
      <w:r>
        <w:rPr>
          <w:sz w:val="24"/>
          <w:szCs w:val="24"/>
          <w:lang w:val="en-US"/>
        </w:rPr>
        <w:t>ata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imyr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-сти:</w:t>
      </w:r>
      <w:r>
        <w:rPr>
          <w:sz w:val="24"/>
          <w:szCs w:val="24"/>
        </w:rPr>
        <w:t xml:space="preserve"> объект государственной экологической экспертизы – проектная документация «Поисково-оценочная скважина №6416П Агапского участка недр»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экологически безопасное обращение с буровым шламом и снижение негативного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, Красноярский край, Агапский участок нед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марта по апрель 2022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ступны с 20.03.2022 по 29.04.2022, включительно, по адрес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печатном и электронном ви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БУК «Дудинская централизованная библиотечная система», 647000, Красноярский край, Таймырский Долгано-Ненецкий муниципальный район, г.Дудинка, ул.Матросова, д.8 «А», читальный зал, тел. 8 (39191)2-77-51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- МКУК «Централизованная библиотечная система» сельского поселения Караул, 647220, Таймырский Долгано-Ненецкий муниципальный район, Красноярский край, сельское поселение Караул, ул.Мира, д.1, читальный зал, тел. 8(39179)4-12-6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исково-разведочных работ ПАО «Сургутнефтегаз», 628404, Тюменская область, ХМАО–Югра, г.Сургут ул. Энтузиастов, д.30/1, каб.№316, тел.(3462)41-53-0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электронном ви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официальном сайте органов местного самоуправления Таймырского Долгано-Ненецкого муниципального района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taimyr24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АО «Сургутнефтегаз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и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овмещение форм общественных обсуждений: опрос в с.п.Караул, слушания в г.Дудин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0.03.2022 по 18.04.2022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щественные слушания</w:t>
      </w:r>
      <w:r>
        <w:rPr>
          <w:sz w:val="24"/>
          <w:szCs w:val="24"/>
        </w:rPr>
        <w:t xml:space="preserve"> состоятся, в т.ч. с использованием средств дистанционного взаимо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 в 15 час. 00 мин. по адресу: Красноярский край, Таймырский Долгано-Ненецкий муниципальный район, г.Дудинка, ул.Матросова, д.8 «А», МБУК «Дудинская централизованная библиотечная система», читальный з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общественных слушаниях по средствам видеоконференции на интернет-платформе «Zoom» необходимо направить заявку, содержащую информацию о планируемом участнике слушаний с указанием Ф.И.О., адреса проживания, адреса электронной почты и контактного телефона в срок до до 18.04.2022 года на адрес электронной почты OUT.UPRR-OPS@surgutneftegas.ru или позвонить по телефону 8(3462)41-53-05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письменном и электронном виде, заполнение опросных лис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, предложения и комментарии общественности, в т.ч. заполненные опросные листы, принимаются и фиксируются в местах доступности Материалов по объекту общественных обсуждений, а также по адресам электронной почты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начиная со дня размещения Материалов и в течение 10 календарных дней после окончания срока общественных обсуждений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</w:rPr>
        <w:t>Опросные листы доступны в печатном виде по адресу:</w:t>
      </w:r>
      <w:r>
        <w:rPr>
          <w:rFonts w:eastAsia="MS Mincho;ＭＳ 明朝"/>
          <w:sz w:val="24"/>
          <w:szCs w:val="24"/>
          <w:lang w:eastAsia="en-US"/>
        </w:rPr>
        <w:t xml:space="preserve"> МКУК «Централизованная библиотечная система» сельского поселения Караул, 647220, Таймырский Долгано-Ненецкий муниципальный район, Красноярский край, сельское поселение Караул, ул.Мира, д.1, читальный зал, тел. 8(39179)4-12-66, а также доступны для скачивания в электронном виде на официальном сайте органов местного самоуправления Таймырского Долгано-Ненецкого муниципального района </w:t>
      </w:r>
      <w:hyperlink r:id="rId5">
        <w:r>
          <w:rPr>
            <w:rStyle w:val="InternetLink"/>
            <w:rFonts w:eastAsia="MS Mincho;ＭＳ 明朝" w:cs="Arial"/>
            <w:color w:val="000000"/>
            <w:sz w:val="24"/>
            <w:szCs w:val="24"/>
            <w:u w:val="none"/>
            <w:lang w:eastAsia="en-US"/>
          </w:rPr>
          <w:t>www.taimyr24</w:t>
        </w:r>
      </w:hyperlink>
      <w:r>
        <w:rPr>
          <w:rFonts w:eastAsia="MS Mincho;ＭＳ 明朝"/>
          <w:sz w:val="24"/>
          <w:szCs w:val="24"/>
          <w:lang w:eastAsia="en-US"/>
        </w:rPr>
        <w:t>.</w:t>
      </w:r>
      <w:r>
        <w:rPr>
          <w:rFonts w:eastAsia="MS Mincho;ＭＳ 明朝"/>
          <w:sz w:val="24"/>
          <w:szCs w:val="24"/>
          <w:lang w:val="en-US" w:eastAsia="en-US"/>
        </w:rPr>
        <w:t>ru</w:t>
      </w:r>
      <w:r>
        <w:rPr>
          <w:rFonts w:eastAsia="MS Mincho;ＭＳ 明朝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Таймырского Долгано-Ненецкого муниципального района – главный специалист отдела по управлению и распоряжению имуществом Управления имущественных отношений Таймырского Долгано-Ненецкого муниципального района Верлан Арина Федоровна, тел.(39191)2-85-52, адрес электронной почты: ovos@taimyr24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начальник отдела проектирования строительства скважин управления поисково-разведочных работ ПАО «Сургутнефтегаз» Федоров Анатолий Олегович, тел.(3462)41-53-05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yr24/" TargetMode="External"/><Relationship Id="rId3" Type="http://schemas.openxmlformats.org/officeDocument/2006/relationships/hyperlink" Target="mailto:OUT.UPRR-OPS@surgutneftegas.ru" TargetMode="External"/><Relationship Id="rId4" Type="http://schemas.openxmlformats.org/officeDocument/2006/relationships/hyperlink" Target="mailto:ovos@taimyr24.ru" TargetMode="External"/><Relationship Id="rId5" Type="http://schemas.openxmlformats.org/officeDocument/2006/relationships/hyperlink" Target="http://www.taimyr24/" TargetMode="External"/><Relationship Id="rId6" Type="http://schemas.openxmlformats.org/officeDocument/2006/relationships/hyperlink" Target="mailto:OUT.UPRR-OPS@surgutneftega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Федоров Анатолий Олегович</cp:lastModifiedBy>
  <cp:lastPrinted>2021-06-02T14:31:00Z</cp:lastPrinted>
  <dcterms:modified xsi:type="dcterms:W3CDTF">2022-03-05T09:2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