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174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4"/>
        <w:ind w:left="-1260" w:right="-36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ind w:left="-1260" w:right="-36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ind w:left="-1260" w:right="-36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260" w:right="-365" w:hanging="0"/>
        <w:jc w:val="left"/>
        <w:rPr/>
      </w:pPr>
      <w:r>
        <w:rPr/>
        <w:t xml:space="preserve">                                                              </w:t>
      </w:r>
      <w:r>
        <w:rPr/>
        <w:t>15.04.                         22                    08</w:t>
      </w:r>
    </w:p>
    <w:p>
      <w:pPr>
        <w:pStyle w:val="Heading"/>
        <w:ind w:left="-1260" w:right="-365" w:hanging="0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площадью 38 000 кв. м, расположенного в границах кадастрового квартала 84:04:0020105 территориальной зоны «Ландшафтная»  </w:t>
      </w:r>
      <w:r>
        <w:rPr>
          <w:rFonts w:cs="Calibri"/>
          <w:b/>
          <w:sz w:val="22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                      № 131-ФЗ «Об общих принципах организации местного самоуправления             в Российской Федерации», статьей 5.1 Градостроительного кодекса Российской Федерации от 29.12.2004 №190-ФЗ, статьей 16 Федерального закона от 13.07.2020 № 193-ФЗ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заявлением ООО « Промысловое хозяйство Енисей» от 24.03.2022 № 26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b/>
          <w:sz w:val="28"/>
          <w:szCs w:val="28"/>
        </w:rPr>
        <w:t>38 000 кв. 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 xml:space="preserve">84:04:0020105 </w:t>
      </w:r>
      <w:r>
        <w:rPr>
          <w:sz w:val="28"/>
          <w:szCs w:val="28"/>
        </w:rPr>
        <w:t>территориальной зоны «Ландшафтная» по адресу: Красноярский край, Таймырский Долгано-Ненецкий район, сельское поселение Караул, п. Носок (далее -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бличные слушания состоятся </w:t>
      </w:r>
      <w:r>
        <w:rPr>
          <w:b/>
          <w:sz w:val="28"/>
          <w:szCs w:val="28"/>
        </w:rPr>
        <w:t>20.04.2022 в 15:00 час.</w:t>
      </w:r>
      <w:r>
        <w:rPr>
          <w:sz w:val="28"/>
          <w:szCs w:val="28"/>
        </w:rPr>
        <w:t xml:space="preserve"> в помещении МБУК «Дудинская централизованная библиотечная система» по адресу:                    </w:t>
      </w:r>
      <w:r>
        <w:rPr>
          <w:b/>
          <w:sz w:val="28"/>
          <w:szCs w:val="28"/>
        </w:rPr>
        <w:t>г. Дудинка, ул. Матросова, 8 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атор публичных слушаний - </w:t>
      </w: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седательствующий на публичных слушаниях – начальник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Малютина В.В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екретарь на публичных слушаниях – главный специалист отдела градостроительной деятельности, капитального строительства и ремонтов по вопросам градостроительной деятельности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Нестеренко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b/>
          <w:sz w:val="28"/>
          <w:szCs w:val="28"/>
        </w:rPr>
        <w:t>38 000 кв. 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>84:04:0020105</w:t>
      </w:r>
      <w:r>
        <w:rPr>
          <w:sz w:val="28"/>
          <w:szCs w:val="28"/>
        </w:rPr>
        <w:t xml:space="preserve"> территориальной зоны «Ландшафтная» по адресу: Красноярский край, Таймырский Долгано-Ненецкий район, сельское поселение Караул, п. Носок принимаются </w:t>
      </w:r>
      <w:r>
        <w:rPr>
          <w:b/>
          <w:sz w:val="28"/>
          <w:szCs w:val="28"/>
        </w:rPr>
        <w:t xml:space="preserve">до 20.04.2022 </w:t>
      </w:r>
      <w:r>
        <w:rPr>
          <w:sz w:val="28"/>
          <w:szCs w:val="28"/>
        </w:rPr>
        <w:t xml:space="preserve">на бумажном носителе по адресу: 647000, г. Дудинка, ул. Дудинская, 7-а и (или) в электронном виде на адрес электронной почты: </w:t>
      </w:r>
      <w:hyperlink r:id="rId4">
        <w:r>
          <w:rPr>
            <w:rStyle w:val="InternetLink"/>
            <w:sz w:val="28"/>
            <w:szCs w:val="28"/>
          </w:rPr>
          <w:t>pospelova@d7.taimyr24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убличных слушаниях можно получить по телефону:             8 (39191) 5-01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публиковать распоряжение в газете Таймырского Долгано-Ненецкого муниципального района «Таймыр» и разместить на официальном сайте органов местного самоуправления Таймырского Долгано-Ненецкого муниципального района в сети Интернет (</w:t>
      </w:r>
      <w:hyperlink r:id="rId5">
        <w:r>
          <w:rPr>
            <w:rStyle w:val="InternetLink"/>
            <w:sz w:val="28"/>
            <w:szCs w:val="28"/>
          </w:rPr>
          <w:t>www.taimyr24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b/>
          <w:sz w:val="28"/>
          <w:szCs w:val="28"/>
        </w:rPr>
        <w:t xml:space="preserve">Шаронова С.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right"/>
        <w:rPr>
          <w:bCs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.В. Вершинин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hyperlink" Target="http://www.taimyr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nesterenko</cp:lastModifiedBy>
  <cp:lastPrinted>2022-04-18T11:44:00Z</cp:lastPrinted>
  <dcterms:modified xsi:type="dcterms:W3CDTF">2022-04-19T04:45:00Z</dcterms:modified>
  <cp:revision>19</cp:revision>
  <dc:subject/>
  <dc:title> </dc:title>
</cp:coreProperties>
</file>