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8735</wp:posOffset>
            </wp:positionV>
            <wp:extent cx="68580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РАСНОЯРСКИЙ КРАЙ</w:t>
      </w:r>
    </w:p>
    <w:p>
      <w:pPr>
        <w:pStyle w:val="Heading4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/>
        <w:tab/>
        <w:tab/>
        <w:tab/>
        <w:tab/>
        <w:t xml:space="preserve">    23.11.</w:t>
        <w:tab/>
        <w:t xml:space="preserve">           22</w:t>
        <w:tab/>
        <w:t xml:space="preserve">             1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т ___________________20____ г.,  № 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назначении публичных слушаний по проекту решения о предоставлении разрешения на условно разрешенный вид использования «Гаражные объекты» земельного участка площадью 500 кв.м, расположенного  в границах кадастрового  квартала 84:05:0020205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15 Федерального закона от 06.10.2003          № 131-ФЗ «Об общих принципах организации местного самоуправления в Российской Федерации», статьей 16 Федерального закона от 13.07.2020       № 193-ФЗ «О государственной поддержке предпринимательской деятельности в Арктической зоне Российской Федерации», законодательством Красноярского края, Уставом Таймырского Долгано-Ненецкого муниципального района Красноярского края, на основании заявления  Кирьяновой Виктории Александровны от 08.11.2022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условно разрешенный вид использования «Гаражные объекты» земельного участка площадью </w:t>
      </w:r>
      <w:r>
        <w:rPr>
          <w:b/>
          <w:sz w:val="28"/>
          <w:szCs w:val="28"/>
        </w:rPr>
        <w:t>500 кв.м</w:t>
      </w:r>
      <w:r>
        <w:rPr>
          <w:sz w:val="28"/>
          <w:szCs w:val="28"/>
        </w:rPr>
        <w:t xml:space="preserve">, расположенного в границах кадастрового квартала </w:t>
      </w:r>
      <w:r>
        <w:rPr>
          <w:b/>
          <w:sz w:val="28"/>
          <w:szCs w:val="28"/>
        </w:rPr>
        <w:t>84:05:0020205</w:t>
      </w:r>
      <w:r>
        <w:rPr/>
        <w:t xml:space="preserve"> </w:t>
      </w:r>
      <w:r>
        <w:rPr>
          <w:sz w:val="28"/>
          <w:szCs w:val="28"/>
        </w:rPr>
        <w:t>территориальной зоны «Зона природного ландшафта» по адресу: Красноярский край, Таймырский Долгано-Ненецкий муниципальный район, сельское поселение Хатанга, село Хатанга (далее -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бличные слушания состоятся </w:t>
      </w:r>
      <w:r>
        <w:rPr>
          <w:b/>
          <w:sz w:val="28"/>
          <w:szCs w:val="28"/>
        </w:rPr>
        <w:t>01.12.2022 в 15:00 час.</w:t>
      </w:r>
      <w:r>
        <w:rPr>
          <w:sz w:val="28"/>
          <w:szCs w:val="28"/>
        </w:rPr>
        <w:t xml:space="preserve"> в помещении Управления развития инфраструктуры Таймырского Долгано-Ненецкого муниципального района по адресу: </w:t>
      </w:r>
      <w:r>
        <w:rPr>
          <w:b/>
          <w:sz w:val="28"/>
          <w:szCs w:val="28"/>
        </w:rPr>
        <w:t>г. Дудинка, ул. Дудинская, 7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рганизатор публичных слушаний - </w:t>
      </w:r>
      <w:r>
        <w:rPr>
          <w:b/>
          <w:sz w:val="28"/>
          <w:szCs w:val="28"/>
        </w:rPr>
        <w:t>Администрац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едседательствующий на публичных слушаниях - начальник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Малютина В.В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екретарь на публичных слушаниях - главный специалист отдела градостроительной деятельности, капитального строительства и ремонтов Управления развития инфраструктуры Таймырского Долгано-Ненецкого муниципального района </w:t>
      </w:r>
      <w:r>
        <w:rPr>
          <w:b/>
          <w:sz w:val="28"/>
          <w:szCs w:val="28"/>
        </w:rPr>
        <w:t>Нестеренко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проведения публичных слушаний регламентируется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Таймырского Долгано-Ненецкого муниципального района от 07.11.2005 № 01-0010 «Об организации и проведении публичных слушаний в Таймырском Долгано-Ненецком муниципальном рай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о предоставлении разрешения на условно разрешенный вид использования земельного участка площадью </w:t>
      </w:r>
      <w:r>
        <w:rPr>
          <w:b/>
          <w:sz w:val="28"/>
          <w:szCs w:val="28"/>
        </w:rPr>
        <w:t>500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b/>
          <w:sz w:val="28"/>
          <w:szCs w:val="28"/>
        </w:rPr>
        <w:t xml:space="preserve"> кв.м,</w:t>
      </w:r>
      <w:r>
        <w:rPr>
          <w:sz w:val="28"/>
          <w:szCs w:val="28"/>
        </w:rPr>
        <w:t xml:space="preserve"> расположенного в границах кадастрового квартала </w:t>
      </w:r>
      <w:r>
        <w:rPr>
          <w:b/>
          <w:sz w:val="28"/>
          <w:szCs w:val="28"/>
        </w:rPr>
        <w:t>84:05:0020205</w:t>
      </w:r>
      <w:r>
        <w:rPr/>
        <w:t xml:space="preserve"> </w:t>
      </w:r>
      <w:r>
        <w:rPr>
          <w:sz w:val="28"/>
          <w:szCs w:val="28"/>
        </w:rPr>
        <w:t xml:space="preserve">территориальной зоны «Зона природного ландшафта» по адресу: Красноярский край, Таймырский Долгано-Ненецкий муниципальный район, сельское поселение Хатанга, село Хатанга, принимаются </w:t>
      </w:r>
      <w:r>
        <w:rPr>
          <w:b/>
          <w:sz w:val="28"/>
          <w:szCs w:val="28"/>
        </w:rPr>
        <w:t xml:space="preserve">до 29.11.2022 </w:t>
      </w:r>
      <w:r>
        <w:rPr>
          <w:sz w:val="28"/>
          <w:szCs w:val="28"/>
        </w:rPr>
        <w:t xml:space="preserve">на бумажном носителе по адресу: 647000, г.Дудинка, ул. Дудинская, 7-а, и (или) в электронном виде на адрес электронной почты: </w:t>
      </w:r>
      <w:hyperlink r:id="rId4">
        <w:r>
          <w:rPr>
            <w:rStyle w:val="InternetLink"/>
            <w:sz w:val="28"/>
            <w:szCs w:val="28"/>
          </w:rPr>
          <w:t>pospelova@d7.taimyr24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ю о публичных слушаниях можно получить по телефону: +7 (39191) 5-01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публиковать распоряжение в газете Таймырского Долгано-Ненецкого муниципального района «Таймыр» и разместить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распоряжения возложить на заместителя Главы муниципального района по вопросам развития инфраструктуры и завоза топливно-энергетических ресурсов </w:t>
      </w:r>
      <w:r>
        <w:rPr>
          <w:b/>
          <w:sz w:val="28"/>
          <w:szCs w:val="28"/>
        </w:rPr>
        <w:t xml:space="preserve">Шаронова С.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Е.В. Вершинин</w:t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15697304B1747AAB5AEAD32ED57EB39B850CCAD713D3169E9DC899DA105D93DCB03C40148E6E3FE0042914A38692757BY4Y2M" TargetMode="External"/><Relationship Id="rId4" Type="http://schemas.openxmlformats.org/officeDocument/2006/relationships/hyperlink" Target="mailto:pospelova@d7.taimyr2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2:00Z</dcterms:created>
  <dc:creator>dido</dc:creator>
  <dc:description/>
  <cp:keywords/>
  <dc:language>en-US</dc:language>
  <cp:lastModifiedBy>bobrova</cp:lastModifiedBy>
  <cp:lastPrinted>2022-11-24T11:21:00Z</cp:lastPrinted>
  <dcterms:modified xsi:type="dcterms:W3CDTF">2022-11-24T04:21:00Z</dcterms:modified>
  <cp:revision>21</cp:revision>
  <dc:subject/>
  <dc:title> </dc:title>
</cp:coreProperties>
</file>