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>
          <w:b/>
        </w:rPr>
        <w:t>Отчет о работе, проделанной в 2021 году в рамках Плана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Таймырского Долгано-Ненецкого муниципального района на 2016-2025 годы, утвержденной Постановлением Администрации муниципального района от 24.11.2015 №1092 (в ред. от 04.06.2021 №764).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          </w:t>
      </w:r>
      <w:r>
        <w:rPr/>
        <w:t xml:space="preserve">1. В </w:t>
      </w:r>
      <w:r>
        <w:rPr>
          <w:b/>
        </w:rPr>
        <w:t>2021 году</w:t>
      </w:r>
      <w:r>
        <w:rPr/>
        <w:t xml:space="preserve"> проведены аукционы на проведение инженерных изысканий и разработку проектно-сметной документации для </w:t>
      </w:r>
      <w:r>
        <w:rPr>
          <w:u w:val="single"/>
        </w:rPr>
        <w:t>нового строительства</w:t>
      </w:r>
      <w:r>
        <w:rPr/>
        <w:t xml:space="preserve"> объектов капитального строительства: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Общеобразовательная школа на 100 учащихся в п. Волочанка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Начальная школа на 220 мест с дошкольными группами на 80 мест в п. Носок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         </w:t>
      </w:r>
      <w:r>
        <w:rPr/>
        <w:t>1.1.</w:t>
      </w:r>
      <w:r>
        <w:rPr>
          <w:b/>
        </w:rPr>
        <w:t>По объекту «Общеобразовательная школа на 100 учащихся в п. Волочанка»</w:t>
      </w:r>
      <w:r>
        <w:rPr/>
        <w:t xml:space="preserve"> проектом будут предусмотрены следующие мероприятия для маломобильных групп населения: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монтаж подъемной платформы для инвалидов с вертикальным перемещением типа «Мультилифт» на главном входе в здание с возможностью просмотра места установки платформы в системе видеонаблюдения на вахте  – 1 шт.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устройство в  здании школы санузла для инвалидов с установкой необходимых поручней рядом с сантехническим оборудованием- 1 помещение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- установка на входе в здание системы вызова помощника со звуковым оповещением для МГН – 1 комплект; 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установка тактильной плитки на полах помещений и коридоров – 154 шт.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установка на стенах коридоров наклеек «Вход», «Выход» - по 8 шт.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применение прозрачных панелей из противоударного стекла в дверях, низ панели 0,9 м от пола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ширина проемов на путях движения МГН будет принята не менее 0,9 м; высота порогов дверей, заложенных в проекте, не будет превышать 14 мм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установка  на дверях наклеек «Осторожно- препятствие» - 8 шт.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установка на лестницах светоотражающей полосы для слабовидящих граждан – 30 м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главный входной узел будет решен в виде широкой площадки, с которой сбегают ступени лестницы, имеющие поручни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проектом обеспечены габариты входных площадок, достаточных для расхождения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встречных потоков посетителей; диаметр поворотных зон наружных входных площадок – более 2,2 м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ширина тамбура запроектирована не менее ширины полосы пешеходного движения,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отсутствие в тамбурах, а также на расстоянии не менее 1,5 м от них ступеней. Глубина тамбуров и тамбур-шлюзов 1,8 м, при ширине не менее 2,2 м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опасные для инвалидов объекты и пространства на прилегающей к зданию территории будут огорожены бортовым камнем высотой не менее 0,05 м.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          </w:t>
      </w:r>
      <w:r>
        <w:rPr/>
        <w:t xml:space="preserve">1.2.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объекту «Начальная школа на 220 мест с дошкольными группами на 80 мест в п. Носок»</w:t>
      </w:r>
      <w:r>
        <w:rPr/>
        <w:t xml:space="preserve"> проектом будут предусмотрены следующие мероприятия для маломобильных групп населения: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</w:t>
      </w:r>
      <w:r>
        <w:rPr/>
        <w:t>- пандусы предусмотрены  с поручнями высотой 0,9 м и 0,7 м. Длина не превышает 9,0 м, а уклон не круче 1:20; Длина горизонтальной площадки прямого пандуса не менее 1,5 м. В верхнем и нижнем окончаниях пандуса предусмотрены свободные зоны размером не менее 1,5х1,5 м, а в зонах интенсивного использования не менее 2,1х2,1 м. Свободные зоны предусмотрены при каждом изменении направления пандуса. Колесоотбойные устройства высотой 0,1 м предусмотрены на промежуточных площадках и на съезде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на территории предусмотрены места отдыха, доступные для МГН, оборудованные навесами, скамьями, указателями, светильниками, сигнализацией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Тактильные полосы, выполняющие предупредительную функцию, шириной 0,5-0,6 м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Покрытие пешеходных дорожек и пандусов запроектированы из твердых материалов, ровными, шероховатыми, без зазоров, не создающим вибрацию при движении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</w:t>
      </w:r>
      <w:r>
        <w:rPr/>
        <w:t>Мероприятия беспрепятственного передвижение МГН в здании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Ширина лестничных маршей открытых лестниц не менее 1,35 м. Для открытых лестниц на перепадах рельефа ширину проступей принята от 0,35 до 0,4 м, высота подступенка - от 0,12 до 0,15 м. Поперечный уклон ступеней не более 2%. Поверхность ступеней антискользящая и шероховатая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- обеспечение безбарьерной среды на входной (входных) группе; 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- обеспечение путей передвижения в части цокольного и 1-го этажей, эвакуации и мест отдыха внутри здания; 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- приспособление мест обслуживания в части цокольного и 1 -го этажей (пользования услугами); 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В санитарно-бытовых помещениях предусмотрены специально оборудованные места для МГН с системой средств информационной поддержки для инвалидов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Ширина дверных проемов на главном входе в здание 1,35, 1,42 и 1,50 м. В коридорах и местах общего пользования, входы-выходы лестничных клеток не менее 1,2 м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Пороги и перепады уровней полов не превышают 14 мм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Глубина тамбуров и тамбур-шлюзов при прямом движении и одностороннем открывании дверей не менее 2,3 м при ширине не менее 1,50 м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- Мероприятия по обеспечению эвакуации МГН во время пожара и ЧС;          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         </w:t>
      </w:r>
      <w:r>
        <w:rPr/>
        <w:t xml:space="preserve">2. В </w:t>
      </w:r>
      <w:r>
        <w:rPr>
          <w:b/>
        </w:rPr>
        <w:t>2021 году</w:t>
      </w:r>
      <w:r>
        <w:rPr/>
        <w:t xml:space="preserve"> проведены аукционы на проведение инженерных изысканий и разработку проектно-сметной документации для </w:t>
      </w:r>
      <w:r>
        <w:rPr>
          <w:u w:val="single"/>
        </w:rPr>
        <w:t>реконструкции</w:t>
      </w:r>
      <w:r>
        <w:rPr/>
        <w:t xml:space="preserve"> объектов капитального строительства: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Реконструкция объекта МКУ «Таймырский архив», расположенного по адресу: г. Дудинка, ул. Ленина, д. 24 А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Реконструкция здания под размещение «Центра туризма и творчества», принадлежащего ТМБ ОУДО «ДЮЦТТ «Юниор», расположенного по адресу: г. Дудинка, ул.Горького,д.43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Реконструкция и благоустройство территории ТМК ОУ «Дудинская средняя школа № 7», расположенного по адресу: г. Дудинка, ул. Строителей, д. 12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       </w:t>
      </w:r>
      <w:r>
        <w:rPr/>
        <w:t xml:space="preserve">2.1. </w:t>
      </w:r>
      <w:r>
        <w:rPr>
          <w:b/>
        </w:rPr>
        <w:t>По объекту «Реконструкция МКУ «Таймырский архив», расположенного по адресу: г. Дудинка, ул. Ленина, д. 24 А»</w:t>
      </w:r>
      <w:r>
        <w:rPr/>
        <w:t xml:space="preserve"> проектом будут предусмотрены следующие мероприятия для маломобильных групп населения: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устройство пандуса для колясок при входе № 2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приобретение подъемника для МГН (гусеничного ступенехода)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      </w:t>
      </w:r>
      <w:r>
        <w:rPr/>
        <w:t xml:space="preserve">2.2. </w:t>
      </w:r>
      <w:r>
        <w:rPr>
          <w:b/>
        </w:rPr>
        <w:t>По объекту «Реконструкция здания под размещение «Центра туризма и творчества», принадлежащего ТМБ ОУДО «ДЮЦТТ «Юниор», расположенного по адресу: г. Дудинка, ул.Горького,д.43»</w:t>
      </w:r>
      <w:r>
        <w:rPr/>
        <w:t xml:space="preserve"> проектом будут предусмотрены следующие мероприятия для маломобильных групп населения:</w:t>
      </w:r>
    </w:p>
    <w:p>
      <w:pPr>
        <w:pStyle w:val="Normal"/>
        <w:autoSpaceDE w:val="false"/>
        <w:jc w:val="both"/>
        <w:rPr/>
      </w:pPr>
      <w:r>
        <w:rPr/>
        <w:t>- вход маломобильных групп населения осуществляется с помощью персонала здания;</w:t>
      </w:r>
    </w:p>
    <w:p>
      <w:pPr>
        <w:pStyle w:val="Normal"/>
        <w:autoSpaceDE w:val="false"/>
        <w:jc w:val="both"/>
        <w:rPr/>
      </w:pPr>
      <w:r>
        <w:rPr/>
        <w:t>-глубина тамбура - 2,8м;</w:t>
      </w:r>
    </w:p>
    <w:p>
      <w:pPr>
        <w:pStyle w:val="Normal"/>
        <w:autoSpaceDE w:val="false"/>
        <w:jc w:val="both"/>
        <w:rPr/>
      </w:pPr>
      <w:r>
        <w:rPr/>
        <w:t>-поверхности покрытий входных площадок и тамбуров - твердые, что не допускает скольжения при намокании;</w:t>
      </w:r>
    </w:p>
    <w:p>
      <w:pPr>
        <w:pStyle w:val="Normal"/>
        <w:autoSpaceDE w:val="false"/>
        <w:jc w:val="both"/>
        <w:rPr/>
      </w:pPr>
      <w:r>
        <w:rPr/>
        <w:t>-устройство входных дверей без порогов;</w:t>
      </w:r>
    </w:p>
    <w:p>
      <w:pPr>
        <w:pStyle w:val="Normal"/>
        <w:autoSpaceDE w:val="false"/>
        <w:jc w:val="both"/>
        <w:rPr/>
      </w:pPr>
      <w:r>
        <w:rPr/>
        <w:t>-входы в здание защищены от атмосферных осадков, входная площадка при входах, доступных МГН, имеет навес, водоотвод;</w:t>
      </w:r>
    </w:p>
    <w:p>
      <w:pPr>
        <w:pStyle w:val="Normal"/>
        <w:autoSpaceDE w:val="false"/>
        <w:jc w:val="both"/>
        <w:rPr/>
      </w:pPr>
      <w:r>
        <w:rPr/>
        <w:t>-конструктивные элементы внутри здания и устройства, размещаемые в габаритах путей движения на стенах и других вертикальных поверхностях имеют закругленные края, и не выступают более чем 0,1 м на высоте от 0,7 м до 2,0мм от уровня пола.</w:t>
      </w:r>
    </w:p>
    <w:p>
      <w:pPr>
        <w:pStyle w:val="Normal"/>
        <w:autoSpaceDE w:val="false"/>
        <w:jc w:val="both"/>
        <w:rPr/>
      </w:pPr>
      <w:r>
        <w:rPr/>
        <w:t>-системы средств информации и сигнализации об опасности выполнено комплексным и предусматривает визуальную, звуковую и тактильную информацию в помещениях (кроме помещений с мокрыми процессами), предназначенных для пребывания всех категорий инвалидов.</w:t>
      </w:r>
    </w:p>
    <w:p>
      <w:pPr>
        <w:pStyle w:val="Normal"/>
        <w:autoSpaceDE w:val="false"/>
        <w:jc w:val="both"/>
        <w:rPr/>
      </w:pPr>
      <w:r>
        <w:rPr/>
        <w:t>-визуальная информация располагается на контрастном фоне с размерами знаков, соответствующими расстоянию рассмотрения.</w:t>
      </w:r>
    </w:p>
    <w:p>
      <w:pPr>
        <w:pStyle w:val="Normal"/>
        <w:autoSpaceDE w:val="false"/>
        <w:jc w:val="both"/>
        <w:rPr/>
      </w:pPr>
      <w:r>
        <w:rPr/>
        <w:t>-синхронной (звуковой и световой) сигнализацией, подключенной к системе оповещения о пожаре, оборудованы помещения и зоны здания, посещаемые МГН.</w:t>
      </w:r>
    </w:p>
    <w:p>
      <w:pPr>
        <w:pStyle w:val="Normal"/>
        <w:autoSpaceDE w:val="false"/>
        <w:jc w:val="both"/>
        <w:rPr/>
      </w:pPr>
      <w:r>
        <w:rPr/>
        <w:t>-приборы для открывания и закрывания дверей, горизонтальные поручни, а также ручки, рычаги, краны и кнопки различных аппаратов и прочие устройства, которые могут использоваться МГН внутри здания, установлены на высоте 1,1м и не менее 0,85м от пола и на расстоянии 0,4м от боковой стены помещения или другой вертикальной плоскости.</w:t>
      </w:r>
    </w:p>
    <w:p>
      <w:pPr>
        <w:pStyle w:val="Normal"/>
        <w:autoSpaceDE w:val="false"/>
        <w:jc w:val="both"/>
        <w:rPr/>
      </w:pPr>
      <w:r>
        <w:rPr/>
        <w:t>-выключатели и розетки в помещениях предусмотрены на высоте 0,8 м от уровня пола.</w:t>
      </w:r>
    </w:p>
    <w:p>
      <w:pPr>
        <w:pStyle w:val="Normal"/>
        <w:autoSpaceDE w:val="false"/>
        <w:jc w:val="both"/>
        <w:rPr/>
      </w:pPr>
      <w:r>
        <w:rPr/>
        <w:t>-на входных дверях в помещения, в которых опасно или категорически запрещено находиться МГН (электрощитовая и т.п.), установлены запоры, исключающие свободное попадание внутрь помещения. Дверные ручки этих помещений имеют поверхность с опознавательными знаками.</w:t>
      </w:r>
    </w:p>
    <w:p>
      <w:pPr>
        <w:pStyle w:val="Normal"/>
        <w:autoSpaceDE w:val="false"/>
        <w:jc w:val="both"/>
        <w:rPr/>
      </w:pPr>
      <w:r>
        <w:rPr/>
        <w:t>-на всем пути движения инвалидов по объекту установлены знаки «Направление движения», «Поворот налево» и «Поворот направо» (на высоте 1100-1500 мм).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     </w:t>
      </w:r>
      <w:r>
        <w:rPr/>
        <w:t xml:space="preserve">2.3. </w:t>
      </w:r>
      <w:r>
        <w:rPr>
          <w:b/>
        </w:rPr>
        <w:t>По объекту «Реконструкция и благоустройство территории ТМК ОУ «Дудинская средняя школа № 7», расположенного по адресу: г. Дудинка, ул. Строителей, д. 12»</w:t>
      </w:r>
      <w:r>
        <w:rPr/>
        <w:t xml:space="preserve"> проектом будут предусмотрены следующие мероприятия для маломобильных групп населения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пандусы, съезды для беспрепятственного доступа МГН на территорию школы и в само здание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пути для передвижения МГН по территории школы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     </w:t>
      </w:r>
      <w:r>
        <w:rPr/>
        <w:t xml:space="preserve">3. Продолжается работа по разработке проектно-сметной документации для объектов капитального строительства по контрактам, </w:t>
      </w:r>
      <w:r>
        <w:rPr>
          <w:b/>
        </w:rPr>
        <w:t>заключенным в 2020 году</w:t>
      </w:r>
      <w:r>
        <w:rPr/>
        <w:t xml:space="preserve"> (мероприятия по прохождению государственной экспертизе проектов):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- </w:t>
      </w:r>
      <w:r>
        <w:rPr>
          <w:b/>
        </w:rPr>
        <w:t>Реконструкция здания спального корпуса ТМК ОУ "Хатангская средняя школа - интернат", расположенного по адресу: с. Хатанга, ул. Таймырская, д. 42</w:t>
      </w:r>
      <w:r>
        <w:rPr/>
        <w:t xml:space="preserve">; 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    </w:t>
      </w:r>
      <w:r>
        <w:rPr/>
        <w:t>Данным проектом будут предусмотрены следующие мероприятия для маломобильных групп населения: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монтаж подъемной платформы для инвалидов с вертикальным перемещением типа «Мультилифт» на главном входе в здание с возможностью просмотра места установки платформы в системе видеонаблюдения на вахте  – 1 шт.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приобретение немонтируемого мобильного подъемника типа «Sherpa №902» для подъема инвалида в коляске по лестницам – 1 шт.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устройство поручней на наружных лестницах всех крылец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устройство на 1 этаже здания санузла для инвалидов с установкой необходимых поручней рядом с сантехническим оборудованием- 1 помещение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входы для посетителей МГН имеют визуальную, тактильную и акустическую информацию с указанием групп помещений, в которые можно попасть через этот вход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- установка на входе в здание системы вызова помощника со звуковым оповещением для МГН – 1 комплект; 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установка тактильной плитки на полах помещений и коридоров – 155 шт.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установка на стенах коридоров наклеек «Вход», «Выход» - по 5 шт.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установка  на дверях наклеек «Осторожно-препятствие» - 14 шт.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установка на лестницах светоотражающей полосы для слабовидящих граждан – 23 м;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- опасные для инвалидов объекты и пространства на прилегающей к зданию территории будут огорожены бортовым камнем высотой не менее 0,05 м.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    </w:t>
      </w:r>
      <w:r>
        <w:rPr/>
        <w:t xml:space="preserve">4.В </w:t>
      </w:r>
      <w:r>
        <w:rPr>
          <w:b/>
        </w:rPr>
        <w:t>2021 году</w:t>
      </w:r>
      <w:r>
        <w:rPr/>
        <w:t xml:space="preserve"> проведен </w:t>
      </w:r>
      <w:r>
        <w:rPr>
          <w:u w:val="single"/>
        </w:rPr>
        <w:t>текущий ремонт</w:t>
      </w:r>
      <w:r>
        <w:rPr/>
        <w:t xml:space="preserve"> административного здания, расположенного по адресу: г. Дудинка, ул. Дудинская, д. 7А. 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       </w:t>
      </w:r>
      <w:r>
        <w:rPr/>
        <w:t>На объекте были выполнены следующие мероприятия для МГН: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/>
        <w:t>- устройство бетонного съезда (пандуса) размером 1,2м х0,5 м;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/>
        <w:t>- установка информационных табличек внутри здания при входе, с использованием рельефных знаков и символов, а также системы Брайля, содержащего сведения о наименованиях организаций в здании, с указанием режима работы и адреса – 3 шт.;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/>
        <w:t>- установка мнемосхемы тактильной внутри помещений, содержащей информацию о помещениях в здании, размером 630*800мм- 1шт;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/>
        <w:t>-  установка тактильной пиктограммы «Эвакуационный выход» – 2 шт.;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/>
        <w:t xml:space="preserve">-  установка  системы вызова помощи для МГН на входе в здание – 1 комплект; 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/>
        <w:t>- нанесение контрастных маркировок (желтого цвета) на проступях нижних и верхних краевых ступеней лестничных маршей (в тамбуре)– 4 шт.;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/>
        <w:t>- нанесение предупредительных разметок перед ступенями лестничных маршей – 2 шт.;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/>
        <w:t>- размещение телескопических (переносных) пандусов Мега 2ПТ1-240 на лестничные марши – 2 шт.;</w:t>
      </w:r>
    </w:p>
    <w:p>
      <w:pPr>
        <w:pStyle w:val="Normal"/>
        <w:tabs>
          <w:tab w:val="clear" w:pos="709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080" w:after="600"/>
      <w:ind w:hanging="76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9:00Z</dcterms:created>
  <dc:creator>pospelova</dc:creator>
  <dc:description/>
  <cp:keywords/>
  <dc:language>en-US</dc:language>
  <cp:lastModifiedBy>grishko</cp:lastModifiedBy>
  <cp:lastPrinted>2022-02-09T17:17:00Z</cp:lastPrinted>
  <dcterms:modified xsi:type="dcterms:W3CDTF">2022-02-11T05:20:00Z</dcterms:modified>
  <cp:revision>54</cp:revision>
  <dc:subject/>
  <dc:title>                         </dc:title>
</cp:coreProperties>
</file>