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топснаб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5"/>
        <w:gridCol w:w="850"/>
        <w:gridCol w:w="1418"/>
        <w:gridCol w:w="1139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383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06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29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32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8686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04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06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1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21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7500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78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7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1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186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8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6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2084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971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728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442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4288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7-10-04T03:23:00Z</dcterms:modified>
  <cp:revision>71</cp:revision>
  <dc:subject/>
  <dc:title/>
</cp:coreProperties>
</file>