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9518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ТАЙМЫРСКАЯ ДОЛГАНО-НЕНЕЦКА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 xml:space="preserve">ТЕРРИТОРИАЛЬНАЯ ИЗБИРАТЕЛЬНАЯ КОМИССИЯ №1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28"/>
          <w:szCs w:val="20"/>
        </w:rPr>
        <w:t>Красноярского кра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09  сентября 2014 года                                                                                                          № 46/</w:t>
      </w:r>
      <w:r>
        <w:rPr>
          <w:rFonts w:cs="Arial" w:ascii="Arial" w:hAnsi="Arial"/>
          <w:b/>
          <w:sz w:val="20"/>
          <w:szCs w:val="20"/>
          <w:lang w:val="en-US"/>
        </w:rPr>
        <w:t>136</w:t>
      </w:r>
      <w:r>
        <w:rPr>
          <w:rFonts w:cs="Arial" w:ascii="Arial" w:hAnsi="Arial"/>
          <w:b/>
          <w:sz w:val="20"/>
          <w:szCs w:val="20"/>
        </w:rPr>
        <w:t xml:space="preserve"> -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415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Об определении дополнительно переносного ящика для голосования вне помещений для голосования на выборах губернатора Красноярского края для участковой избирательной комиссии избирательного  участка № 2282.</w:t>
      </w:r>
    </w:p>
    <w:p>
      <w:pPr>
        <w:pStyle w:val="1415"/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1415"/>
        <w:spacing w:lineRule="auto" w:line="240"/>
        <w:ind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соответствии со статьей 66 Федерального закона от 12.06.2002 года № 67-ФЗ «Об основных гарантиях избирательных прав и права на участие в референдуме граждан Российской Федерации», с пунктом 7 статьи  59  Уставного закона Красноярского края  от 20.12.2012 года № 2-410 «О выборах Губернатора Красноярского края», с Постановлением Центральной Избирательной комиссии Российской Федерации от 03.08.2011 года № 23/236-6 «О внесении изменений в нормативы технологического оборудования для участковых комиссий при проведении выборов, референдумов в  Российской Федерации, утвержденные постановлением Центральной избирательной комиссии  Российской Федерации от 28.05.2009г № 162/1152-5» и решения </w:t>
      </w:r>
      <w:r>
        <w:rPr>
          <w:rFonts w:cs="Arial" w:ascii="Arial" w:hAnsi="Arial"/>
          <w:sz w:val="18"/>
          <w:szCs w:val="18"/>
        </w:rPr>
        <w:t>участковой комиссии избирательного  участка № 2282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Таймырская Долгано-Ненецкая территориальная избирательная комиссия №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Р Е Ш И Л А:</w:t>
      </w:r>
    </w:p>
    <w:p>
      <w:pPr>
        <w:pStyle w:val="14"/>
        <w:widowControl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Определить дополнительно один переносной ящик для голосования вне помещений для голосования на выборах Губернатора Красноярского края участковой избирательной комиссии  избирательного участка № 2282. </w:t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Разместить настоящее решение в информационно-телекоммуникационной сети «Интернет».</w:t>
      </w:r>
    </w:p>
    <w:p>
      <w:pPr>
        <w:pStyle w:val="14"/>
        <w:widowControl/>
        <w:spacing w:before="12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4"/>
        <w:widowControl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70"/>
      </w:tblGrid>
      <w:tr>
        <w:trPr/>
        <w:tc>
          <w:tcPr>
            <w:tcW w:w="5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седатель  комиссии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.А. Зайце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кретарь комиссии            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Ю. Кузьминская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4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18:00Z</dcterms:created>
  <dc:creator>Komp</dc:creator>
  <dc:description/>
  <cp:keywords/>
  <dc:language>en-US</dc:language>
  <cp:lastModifiedBy>Galina Kuzmiskaya</cp:lastModifiedBy>
  <cp:lastPrinted>2013-10-17T12:38:00Z</cp:lastPrinted>
  <dcterms:modified xsi:type="dcterms:W3CDTF">2014-09-09T08:07:00Z</dcterms:modified>
  <cp:revision>37</cp:revision>
  <dc:subject/>
  <dc:title>  </dc:title>
</cp:coreProperties>
</file>