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20"/>
        </w:rPr>
        <w:drawing>
          <wp:inline distT="0" distB="0" distL="0" distR="0">
            <wp:extent cx="95186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ТАЙМЫРСКАЯ ДОЛГАНО-НЕНЕЦКАЯ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 xml:space="preserve">ТЕРРИТОРИАЛЬНАЯ ИЗБИРАТЕЛЬНАЯ КОМИССИЯ №1 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28"/>
          <w:szCs w:val="20"/>
        </w:rPr>
        <w:t>Красноярского кра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 сентября 2014 года                                                                                                           №  45 /135-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415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О дополнительном распределении избирательных бюллетеней, для голосования на выборах Губернатора Красноярского края для участковой избирательной комиссии избирательного  участка  № 2282.</w:t>
      </w:r>
    </w:p>
    <w:p>
      <w:pPr>
        <w:pStyle w:val="1415"/>
        <w:spacing w:lineRule="auto" w:line="240"/>
        <w:ind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соответствии со статьей 56 Уставного Закона Красноярского края от 20.06.2012 года № 2-410 «О выборах Губернатора Красноярского края» и представленного списка избирателей находящихся в местах временного пребывания – больницы, избирательной комиссией избирательного участка № 2282 </w:t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Таймырская Долгано-Ненецкая территориальная избирательная комиссия №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Р Е Ш И Л А:</w:t>
      </w:r>
    </w:p>
    <w:p>
      <w:pPr>
        <w:pStyle w:val="14"/>
        <w:widowControl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ополнительно распределить избирательные бюллетени  для голосования на выборах Губернатора Красноярского края для участковой избирательной комиссии избирательного участка № 2282 в количестве 300 штук.</w:t>
      </w:r>
    </w:p>
    <w:p>
      <w:pPr>
        <w:pStyle w:val="TextBody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зместить настоящее решение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415"/>
        <w:spacing w:lineRule="auto" w:line="240" w:before="12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4"/>
        <w:widowControl/>
        <w:spacing w:before="120" w:after="12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270"/>
      </w:tblGrid>
      <w:tr>
        <w:trPr/>
        <w:tc>
          <w:tcPr>
            <w:tcW w:w="5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седатель  комиссии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.А. Зайцев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кретарь комиссии                                                   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.Ю. Кузьминская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0620" w:hanging="0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485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415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4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0:50:00Z</dcterms:created>
  <dc:creator>Komp</dc:creator>
  <dc:description/>
  <cp:keywords/>
  <dc:language>en-US</dc:language>
  <cp:lastModifiedBy>Galina Kuzmiskaya</cp:lastModifiedBy>
  <cp:lastPrinted>2014-09-07T13:56:00Z</cp:lastPrinted>
  <dcterms:modified xsi:type="dcterms:W3CDTF">2014-09-07T05:58:00Z</dcterms:modified>
  <cp:revision>12</cp:revision>
  <dc:subject/>
  <dc:title>  </dc:title>
</cp:coreProperties>
</file>