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16"/>
          <w:szCs w:val="20"/>
          <w:lang w:eastAsia="ru-RU"/>
        </w:rPr>
        <w:drawing>
          <wp:inline distT="0" distB="0" distL="0" distR="0">
            <wp:extent cx="95186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ТАЙМЫРСКАЯ ДОЛГАНО-НЕНЕЦКАЯ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rFonts w:cs="Arial" w:ascii="Arial" w:hAnsi="Arial"/>
          <w:b/>
          <w:kern w:val="2"/>
          <w:sz w:val="28"/>
          <w:szCs w:val="20"/>
        </w:rPr>
        <w:t xml:space="preserve">ТЕРРИТОРИАЛЬНАЯ ИЗБИРАТЕЛЬНАЯ КОМИССИЯ № 1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28"/>
          <w:szCs w:val="20"/>
        </w:rPr>
        <w:t>Красноярского кра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01 </w:t>
            </w:r>
            <w:r>
              <w:rPr>
                <w:rFonts w:cs="Times New Roman" w:ascii="Times New Roman" w:hAnsi="Times New Roman"/>
                <w:b/>
              </w:rPr>
              <w:t>сентября</w:t>
            </w:r>
            <w:r>
              <w:rPr>
                <w:rFonts w:cs="Arial" w:ascii="Arial" w:hAnsi="Arial"/>
                <w:b/>
              </w:rPr>
              <w:t xml:space="preserve">  201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4/133-1       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. Дудинка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Cs/>
        </w:rPr>
        <w:t>Об утверждении графика дежурств членов  Таймырской Долгано-Ненецкой Территориальной избирательной комиссии № 1 Красноярского края в период  проведения досрочного голосования  по выборам  Губернатора Красноярского края с 3 сентября по 9 сентября 2014г. в Таймырской Долгано-Ненецкой территориальной комиссии  № 1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1415"/>
        <w:widowControl/>
        <w:tabs>
          <w:tab w:val="clear" w:pos="708"/>
          <w:tab w:val="left" w:pos="4820" w:leader="none"/>
        </w:tabs>
        <w:spacing w:lineRule="auto" w:line="240"/>
        <w:rPr>
          <w:sz w:val="20"/>
        </w:rPr>
      </w:pPr>
      <w:r>
        <w:rPr>
          <w:sz w:val="20"/>
        </w:rPr>
        <w:t xml:space="preserve">В соответствии со статьей  58 Уставного закона Красноярского края от 20 июня 2012 года №2-410 «О выборах Губернатора Красноярского края», Постановлением Центральной Избирательной комиссии Российской Федерации от 04.06. 2014г. № 233/1480-6   </w:t>
      </w:r>
    </w:p>
    <w:p>
      <w:pPr>
        <w:pStyle w:val="1415"/>
        <w:widowControl/>
        <w:tabs>
          <w:tab w:val="clear" w:pos="708"/>
          <w:tab w:val="left" w:pos="48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Таймырской Долгано-Ненецкой Территориальной избирательной комиссии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асноярского края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Cs w:val="false"/>
          <w:sz w:val="22"/>
          <w:szCs w:val="22"/>
        </w:rPr>
        <w:t xml:space="preserve"> 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>Р Е Ш И Л А: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Утвердить график</w:t>
      </w:r>
      <w:r>
        <w:rPr>
          <w:rFonts w:cs="Times New Roman" w:ascii="Times New Roman" w:hAnsi="Times New Roman"/>
          <w:b/>
          <w:iCs/>
        </w:rPr>
        <w:t xml:space="preserve"> дежурств членов  Таймырской Долгано-Ненецкой Территориальной избирательной комиссии № 1 Красноярского края в период  проведения досрочного голосования  по выборам  Губернатора Красноярского края с 3 сентября по 9 сентября 2014г. в Таймырской Долгано-Ненецкой территориальной комиссии  № 1 Красноярского края (прилагается)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270"/>
      </w:tblGrid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редседатель  комиссии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.А. Зайце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екретарь комиссии                     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Г.Ю. Кузьминская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"/>
    <w:qFormat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59:00Z</dcterms:created>
  <dc:creator>Bychkova</dc:creator>
  <dc:description/>
  <cp:keywords/>
  <dc:language>en-US</dc:language>
  <cp:lastModifiedBy>Galina Kuzmiskaya</cp:lastModifiedBy>
  <cp:lastPrinted>2014-09-01T13:45:00Z</cp:lastPrinted>
  <dcterms:modified xsi:type="dcterms:W3CDTF">2014-09-01T05:45:00Z</dcterms:modified>
  <cp:revision>16</cp:revision>
  <dc:subject/>
  <dc:title> </dc:title>
</cp:coreProperties>
</file>