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9518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ТАЙМЫРСКАЯ ДОЛГАНО-НЕНЕЦКА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ТЕРРИТОРИАЛЬНАЯ ИЗБИРАТЕЛЬНАЯ КОМИССИЯ №1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28"/>
          <w:szCs w:val="20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 сентября 2014 года                                                                                                          № 44/132 -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Об определении количества переносных ящиков для голосования вне помещений для голосования на избирательных участках на выборах Губернатора Красноярского края.</w:t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о статьей 66 Федерального закона от 12.06.2002 года № 67-ФЗ «Об основных гарантиях избирательных прав и права на участие в референдуме граждан Российской Федерации», с пунктом 7 статьи  59  Уставного Закона Красноярского края от 20.06.2012 года №2-410 «О выборах Губернатора красноярского края», с постановлением Центральной избирательной комиссии Российской Федерации от 03.08.2011 года № 23/236-6 «О внесении изменений в нормативы технологического оборудования для участковых комиссий при проведении выборов, референдумов в  Российской Федерации, утвержденные постановлением Центральной избирательной комиссии  Российской Федерации от 28.05.2009г № 162/1152-5»,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Таймырская Долгано-Ненецкая территориальная избирательная комиссия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 Е Ш И Л А:</w:t>
      </w:r>
    </w:p>
    <w:p>
      <w:pPr>
        <w:pStyle w:val="14"/>
        <w:widowControl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ределить количество переносных ящиков для голосования вне помещений для голосования на избирательных участках на выборах Губернатора Красноярского края, участковым избирательным комиссиям  согласно приложению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Разместить настоящее решение в информационно-телекоммуникационной сети «Интернет».</w:t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едатель  комисси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А. Зайце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ретарь комиссии   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Ю. Кузьминская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415"/>
        <w:spacing w:lineRule="auto" w:line="240"/>
        <w:ind w:left="59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1415"/>
        <w:spacing w:lineRule="auto" w:line="240"/>
        <w:ind w:left="59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Таймырской Долгано-Ненецкой </w:t>
      </w:r>
    </w:p>
    <w:p>
      <w:pPr>
        <w:pStyle w:val="1415"/>
        <w:spacing w:lineRule="auto" w:line="240"/>
        <w:ind w:left="59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альной избирательной комиссии №1</w:t>
      </w:r>
    </w:p>
    <w:p>
      <w:pPr>
        <w:pStyle w:val="1415"/>
        <w:spacing w:lineRule="auto" w:line="240"/>
        <w:ind w:left="59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01 сентября  2014г.    № 44/132-1</w:t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1415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переносных ящиков для голосования вне помещений</w:t>
      </w:r>
    </w:p>
    <w:p>
      <w:pPr>
        <w:pStyle w:val="1415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ля голосования на избирательных участках на выборах </w:t>
      </w:r>
    </w:p>
    <w:p>
      <w:pPr>
        <w:pStyle w:val="1415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Губернатора Красноярского края</w:t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8"/>
        <w:gridCol w:w="234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ость избир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щ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 (центр- МУК КДЦ г.п. Диксон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 (центр-школа №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 (центр-школа № 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(центр-гимназ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 (центр-школа № 3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 (центр-школа №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 (центр-школа № 4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 (центр-общежитие Таймырского колледж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(центр- городской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 (центр – п. Левинские Пески, школа-с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 (центр -п. Потапово, Дом культу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 (центр – п. Хантайское Озеро, Дом культу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 (центр – п. Усть-Авам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15 (центр – п. Волочанка, средняя школ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 (26 км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 (центр- ул. Дудинская, 15, лечебный корпус № 1ТЦР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 (центр – п. Воронцово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 (центр – п. Усть-Порт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 (центр – п. Караул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 (центр – п. Носок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 (центр – п. Байкаловск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 (центр – п. Тухард, Дом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8:00Z</dcterms:created>
  <dc:creator>Komp</dc:creator>
  <dc:description/>
  <cp:keywords/>
  <dc:language>en-US</dc:language>
  <cp:lastModifiedBy>Galina Kuzmiskaya</cp:lastModifiedBy>
  <cp:lastPrinted>2014-09-01T13:42:00Z</cp:lastPrinted>
  <dcterms:modified xsi:type="dcterms:W3CDTF">2014-09-01T05:42:00Z</dcterms:modified>
  <cp:revision>36</cp:revision>
  <dc:subject/>
  <dc:title>  </dc:title>
</cp:coreProperties>
</file>