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УНИЦИПАЛЬНОГО ОБРАЗОВАНИЯ «ГОРОД ДУДИНКА»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0 сентября 2014 года                                                                                                                  №  35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 w:val="false"/>
          <w:color w:val="000000"/>
          <w:sz w:val="20"/>
          <w:lang w:val="ru-RU"/>
        </w:rPr>
        <w:tab/>
      </w:r>
      <w:r>
        <w:rPr>
          <w:rFonts w:cs="Arial"/>
          <w:color w:val="000000"/>
          <w:sz w:val="22"/>
          <w:szCs w:val="22"/>
          <w:lang w:val="ru-RU"/>
        </w:rPr>
        <w:t xml:space="preserve">О внесении изменений в Решение Избирательной комиссии  муниципального образования “Город Дудинка” от 14.08. 2014 года № 32-3 “ О распределении избирательных бюллетеней для голосования </w:t>
      </w:r>
      <w:r>
        <w:rPr>
          <w:sz w:val="22"/>
          <w:szCs w:val="22"/>
        </w:rPr>
        <w:t>на дополнительных выборах депутата Дудинского городского Совета депутатов третьего созыва по Дудинскому одномандатному избирательному округу № 12»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cs="Arial" w:ascii="Arial" w:hAnsi="Arial"/>
          <w:sz w:val="18"/>
          <w:szCs w:val="18"/>
        </w:rPr>
        <w:t xml:space="preserve">В соответствии со статьей 47 закона Красноярского края “О выборах в органы местного самоуправления в Красноярском крае”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Heading1"/>
        <w:spacing w:before="0" w:after="0"/>
        <w:jc w:val="both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1. Внести изменение в</w:t>
      </w:r>
      <w:r>
        <w:rPr>
          <w:rFonts w:cs="Arial"/>
          <w:color w:val="000000"/>
          <w:sz w:val="22"/>
          <w:szCs w:val="22"/>
          <w:lang w:val="ru-RU"/>
        </w:rPr>
        <w:t xml:space="preserve"> Решение Избирательной комиссии  муниципального образования “Город Дудинка” от 14.08.2014 года № 32-3 “О распределении избирательных бюллетеней для голосования </w:t>
      </w:r>
      <w:r>
        <w:rPr>
          <w:sz w:val="22"/>
          <w:szCs w:val="22"/>
        </w:rPr>
        <w:t>на дополнительных выборах депутата Дудинского городского Совета депутатов третьего созыва по Дудинскому одномандатному избирательному округу № 12»</w:t>
      </w:r>
      <w:r>
        <w:rPr>
          <w:rFonts w:cs="Arial"/>
          <w:sz w:val="22"/>
          <w:szCs w:val="22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 Разместить настоящее решение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к решению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муниципального образования «Город Дудинка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от 14 августа 2014 года № 32-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збирательных бюллетеней для голосования на дополнительных выборах депутата Дудинского городского Совета депутатов третьего созыв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Дудинскому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126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омер и расположение 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Численность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личество бюллетен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1 – п. Левинские П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2 – п. Пота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3 – п. Хантайское 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4 – п. Усть-А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5 – п. Волоч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ирательная комиссия муниципального образования «Город Дуд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2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8:00Z</dcterms:created>
  <dc:creator>Bychkova</dc:creator>
  <dc:description/>
  <cp:keywords/>
  <dc:language>en-US</dc:language>
  <cp:lastModifiedBy>user7</cp:lastModifiedBy>
  <cp:lastPrinted>2014-09-10T10:05:00Z</cp:lastPrinted>
  <dcterms:modified xsi:type="dcterms:W3CDTF">2014-09-11T04:40:00Z</dcterms:modified>
  <cp:revision>9</cp:revision>
  <dc:subject/>
  <dc:title/>
</cp:coreProperties>
</file>