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Heading1"/>
        <w:ind w:left="-142" w:hanging="0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ИЗБИРАТЕЛЬНАЯ КОМИССИЯ</w:t>
      </w: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УНИЦИПАЛЬНОГО ОБРАЗОВАНИЯ «ГОРОД ДУДИНКА»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---------------------------------------------------------------------------------------------------</w:t>
      </w:r>
    </w:p>
    <w:p>
      <w:pPr>
        <w:pStyle w:val="Heading4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Heading4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21 августа 2014 года                                                                                                          № 34-2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 утверждении комиссии по списанию нефинансовых активов в период подготовки и проведения дополнительных выборов   депутата Дудинского городского Совета депутатов третьего созыва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iCs/>
        </w:rPr>
      </w:pPr>
      <w:r>
        <w:rPr>
          <w:sz w:val="24"/>
          <w:szCs w:val="24"/>
        </w:rPr>
        <w:tab/>
      </w:r>
      <w:r>
        <w:rPr/>
        <w:t>В соответствии с пунктом 2.1 «Порядка открытия и ведения счетов, учета, отчетности и перечисления денежных средств, выделенных из местного бюджета избирательным комиссиям на подготовку и проведение выборов в органы местного самоуправления в Красноярском крае», утвержденного Решением Избирательной комиссии  Красноярского края от 28 декабря 2010 г. № 126/777 и  сметой расходов Избирательной комиссии муниципального  образования «Город Дудинка» на подготовку и проведение дополнительных выборов   депутата Дудинского городского Совета депутатов третьего созыва, утвержденной решением Избирательной комиссии муниципального  образования «Город Дудинка» от 21.07.2014 г. № 30-2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Избирательная комиссия муниципального  образования «Город Дудин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Р Е Ш И Л А  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Создать комиссию по </w:t>
      </w:r>
      <w:r>
        <w:rPr>
          <w:b/>
          <w:bCs/>
          <w:sz w:val="24"/>
          <w:szCs w:val="24"/>
        </w:rPr>
        <w:t>списанию нефинансовых активов в период подготовки и проведения дополнительных выборов   депутата Дудинского городского Совета депутатов третьего созыва в составе четырех человек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1"/>
        <w:jc w:val="both"/>
        <w:rPr/>
      </w:pPr>
      <w:r>
        <w:rPr>
          <w:b/>
          <w:bCs/>
          <w:sz w:val="24"/>
          <w:szCs w:val="24"/>
        </w:rPr>
        <w:t xml:space="preserve">Утвердить состав комиссии </w:t>
      </w:r>
      <w:r>
        <w:rPr>
          <w:b/>
          <w:sz w:val="24"/>
          <w:szCs w:val="24"/>
        </w:rPr>
        <w:t xml:space="preserve">по </w:t>
      </w:r>
      <w:r>
        <w:rPr>
          <w:b/>
          <w:bCs/>
          <w:sz w:val="24"/>
          <w:szCs w:val="24"/>
        </w:rPr>
        <w:t>списанию нефинансовых активов в период подготовки и проведения дополнительных выборов   депутата Дудинского городского Совета депутатов третьего созыв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уководитель комиссии по списанию нефинансовых активов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Зайцев Петр Александрович – председатель Избирательной комиссии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 по списанию нефинансовых активов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Тихонова Марина Юрьевна – заместитель председателя Избирательной комиссии;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Земцова Любовь Ивановна - член Избирательной комиссии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х Стэлла Викторовна - член Избирательной комиссии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ычкова Елена Владимировна - бухгалтер Избирательной комиссии.</w:t>
      </w:r>
    </w:p>
    <w:p>
      <w:pPr>
        <w:pStyle w:val="TextBody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2"/>
        <w:gridCol w:w="4407"/>
      </w:tblGrid>
      <w:tr>
        <w:trPr>
          <w:trHeight w:val="971" w:hRule="atLeast"/>
        </w:trPr>
        <w:tc>
          <w:tcPr>
            <w:tcW w:w="52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7" w:type="dxa"/>
            <w:tcBorders/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</w:t>
            </w:r>
          </w:p>
          <w:p>
            <w:pPr>
              <w:pStyle w:val="Heading2"/>
              <w:rPr/>
            </w:pPr>
            <w:r>
              <w:rPr>
                <w:bCs/>
                <w:sz w:val="24"/>
                <w:szCs w:val="24"/>
              </w:rPr>
              <w:t xml:space="preserve">                </w:t>
            </w:r>
            <w:r>
              <w:rPr>
                <w:bCs/>
                <w:sz w:val="24"/>
                <w:szCs w:val="24"/>
              </w:rPr>
              <w:t>П.А. Зайцев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Секретарь                                                                                                     Г.Ю. Кузьминская    </w:t>
      </w:r>
      <w:r>
        <w:rPr>
          <w:bCs/>
          <w:sz w:val="24"/>
          <w:szCs w:val="24"/>
        </w:rPr>
        <w:t xml:space="preserve">          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5:21:00Z</dcterms:created>
  <dc:creator>Komp</dc:creator>
  <dc:description/>
  <cp:keywords/>
  <dc:language>en-US</dc:language>
  <cp:lastModifiedBy>Bychkova</cp:lastModifiedBy>
  <cp:lastPrinted>2014-08-21T16:44:00Z</cp:lastPrinted>
  <dcterms:modified xsi:type="dcterms:W3CDTF">2014-08-21T11:02:00Z</dcterms:modified>
  <cp:revision>8</cp:revision>
  <dc:subject/>
  <dc:title>   </dc:title>
</cp:coreProperties>
</file>